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2899" w:right="0" w:firstLine="39"/>
        <w:rPr/>
      </w:pPr>
      <w:r>
        <mc:AlternateContent>
          <mc:Choice Requires="wpg">
            <w:drawing>
              <wp:anchor behindDoc="0" distT="0" distB="0" distL="113665" distR="114300" simplePos="0" locked="0" layoutInCell="0" allowOverlap="1" relativeHeight="4" wp14:anchorId="3F8B441C">
                <wp:simplePos x="0" y="0"/>
                <wp:positionH relativeFrom="column">
                  <wp:posOffset>-245745</wp:posOffset>
                </wp:positionH>
                <wp:positionV relativeFrom="paragraph">
                  <wp:posOffset>-252095</wp:posOffset>
                </wp:positionV>
                <wp:extent cx="2091055" cy="1155065"/>
                <wp:effectExtent l="0" t="0" r="0" b="0"/>
                <wp:wrapSquare wrapText="bothSides"/>
                <wp:docPr id="1" name="Group 1823"/>
                <a:graphic xmlns:a="http://schemas.openxmlformats.org/drawingml/2006/main">
                  <a:graphicData uri="http://schemas.microsoft.com/office/word/2010/wordprocessingGroup">
                    <wpg:wgp>
                      <wpg:cNvGrpSpPr/>
                      <wpg:grpSpPr>
                        <a:xfrm>
                          <a:off x="0" y="0"/>
                          <a:ext cx="2090880" cy="1155240"/>
                          <a:chOff x="0" y="0"/>
                          <a:chExt cx="2090880" cy="1155240"/>
                        </a:xfrm>
                      </wpg:grpSpPr>
                      <wps:wsp>
                        <wps:cNvSpPr/>
                        <wps:spPr>
                          <a:xfrm>
                            <a:off x="10080" y="216360"/>
                            <a:ext cx="52200" cy="420840"/>
                          </a:xfrm>
                          <a:custGeom>
                            <a:avLst/>
                            <a:gdLst/>
                            <a:ahLst/>
                            <a:rect l="l" t="t" r="r" b="b"/>
                            <a:pathLst>
                              <a:path w="54991" h="421183">
                                <a:moveTo>
                                  <a:pt x="0" y="0"/>
                                </a:moveTo>
                                <a:lnTo>
                                  <a:pt x="54991" y="0"/>
                                </a:lnTo>
                                <a:lnTo>
                                  <a:pt x="54991" y="421183"/>
                                </a:lnTo>
                                <a:lnTo>
                                  <a:pt x="0" y="421183"/>
                                </a:lnTo>
                                <a:lnTo>
                                  <a:pt x="0" y="0"/>
                                </a:lnTo>
                              </a:path>
                            </a:pathLst>
                          </a:custGeom>
                          <a:solidFill>
                            <a:srgbClr val="181717"/>
                          </a:solidFill>
                          <a:ln w="0">
                            <a:noFill/>
                          </a:ln>
                        </wps:spPr>
                        <wps:style>
                          <a:lnRef idx="0"/>
                          <a:fillRef idx="0"/>
                          <a:effectRef idx="0"/>
                          <a:fontRef idx="minor"/>
                        </wps:style>
                        <wps:bodyPr/>
                      </wps:wsp>
                      <wps:wsp>
                        <wps:cNvSpPr/>
                        <wps:spPr>
                          <a:xfrm>
                            <a:off x="124920" y="328320"/>
                            <a:ext cx="144000" cy="309240"/>
                          </a:xfrm>
                          <a:custGeom>
                            <a:avLst/>
                            <a:gdLst/>
                            <a:ahLst/>
                            <a:rect l="l" t="t" r="r" b="b"/>
                            <a:pathLst>
                              <a:path w="151854" h="309321">
                                <a:moveTo>
                                  <a:pt x="136842" y="0"/>
                                </a:moveTo>
                                <a:cubicBezTo>
                                  <a:pt x="142469" y="0"/>
                                  <a:pt x="146850" y="622"/>
                                  <a:pt x="151854" y="1245"/>
                                </a:cubicBezTo>
                                <a:lnTo>
                                  <a:pt x="151854" y="53111"/>
                                </a:lnTo>
                                <a:cubicBezTo>
                                  <a:pt x="146215" y="52489"/>
                                  <a:pt x="140589" y="51867"/>
                                  <a:pt x="133109" y="51867"/>
                                </a:cubicBezTo>
                                <a:cubicBezTo>
                                  <a:pt x="94348" y="51867"/>
                                  <a:pt x="66865" y="81229"/>
                                  <a:pt x="59360" y="121844"/>
                                </a:cubicBezTo>
                                <a:cubicBezTo>
                                  <a:pt x="58115" y="129972"/>
                                  <a:pt x="57480" y="138722"/>
                                  <a:pt x="57480" y="147472"/>
                                </a:cubicBezTo>
                                <a:lnTo>
                                  <a:pt x="57480" y="309321"/>
                                </a:lnTo>
                                <a:lnTo>
                                  <a:pt x="2502" y="309321"/>
                                </a:lnTo>
                                <a:lnTo>
                                  <a:pt x="2502" y="101232"/>
                                </a:lnTo>
                                <a:cubicBezTo>
                                  <a:pt x="2502" y="65608"/>
                                  <a:pt x="1867" y="34989"/>
                                  <a:pt x="0" y="6871"/>
                                </a:cubicBezTo>
                                <a:lnTo>
                                  <a:pt x="48108" y="6871"/>
                                </a:lnTo>
                                <a:lnTo>
                                  <a:pt x="50610" y="66243"/>
                                </a:lnTo>
                                <a:lnTo>
                                  <a:pt x="52489" y="66243"/>
                                </a:lnTo>
                                <a:cubicBezTo>
                                  <a:pt x="66231" y="25616"/>
                                  <a:pt x="99974" y="0"/>
                                  <a:pt x="136842" y="0"/>
                                </a:cubicBezTo>
                                <a:close/>
                              </a:path>
                            </a:pathLst>
                          </a:custGeom>
                          <a:solidFill>
                            <a:srgbClr val="181717"/>
                          </a:solidFill>
                          <a:ln w="0">
                            <a:noFill/>
                          </a:ln>
                        </wps:spPr>
                        <wps:style>
                          <a:lnRef idx="0"/>
                          <a:fillRef idx="0"/>
                          <a:effectRef idx="0"/>
                          <a:fontRef idx="minor"/>
                        </wps:style>
                        <wps:bodyPr/>
                      </wps:wsp>
                      <wps:wsp>
                        <wps:cNvSpPr/>
                        <wps:spPr>
                          <a:xfrm>
                            <a:off x="310680" y="335160"/>
                            <a:ext cx="52200" cy="302400"/>
                          </a:xfrm>
                          <a:custGeom>
                            <a:avLst/>
                            <a:gdLst/>
                            <a:ahLst/>
                            <a:rect l="l" t="t" r="r" b="b"/>
                            <a:pathLst>
                              <a:path w="54978" h="302451">
                                <a:moveTo>
                                  <a:pt x="0" y="0"/>
                                </a:moveTo>
                                <a:lnTo>
                                  <a:pt x="54978" y="0"/>
                                </a:lnTo>
                                <a:lnTo>
                                  <a:pt x="54978" y="302451"/>
                                </a:lnTo>
                                <a:lnTo>
                                  <a:pt x="0" y="302451"/>
                                </a:lnTo>
                                <a:lnTo>
                                  <a:pt x="0" y="0"/>
                                </a:lnTo>
                              </a:path>
                            </a:pathLst>
                          </a:custGeom>
                          <a:solidFill>
                            <a:srgbClr val="181717"/>
                          </a:solidFill>
                          <a:ln w="0">
                            <a:noFill/>
                          </a:ln>
                        </wps:spPr>
                        <wps:style>
                          <a:lnRef idx="0"/>
                          <a:fillRef idx="0"/>
                          <a:effectRef idx="0"/>
                          <a:fontRef idx="minor"/>
                        </wps:style>
                        <wps:bodyPr/>
                      </wps:wsp>
                      <wps:wsp>
                        <wps:cNvSpPr/>
                        <wps:spPr>
                          <a:xfrm>
                            <a:off x="304920" y="216000"/>
                            <a:ext cx="64080" cy="67320"/>
                          </a:xfrm>
                          <a:custGeom>
                            <a:avLst/>
                            <a:gdLst/>
                            <a:ahLst/>
                            <a:rect l="l" t="t" r="r" b="b"/>
                            <a:pathLst>
                              <a:path w="68110" h="68111">
                                <a:moveTo>
                                  <a:pt x="34366" y="0"/>
                                </a:moveTo>
                                <a:cubicBezTo>
                                  <a:pt x="54369" y="0"/>
                                  <a:pt x="68110" y="14999"/>
                                  <a:pt x="68110" y="34366"/>
                                </a:cubicBezTo>
                                <a:cubicBezTo>
                                  <a:pt x="68110" y="52489"/>
                                  <a:pt x="54991" y="68111"/>
                                  <a:pt x="33744" y="68111"/>
                                </a:cubicBezTo>
                                <a:lnTo>
                                  <a:pt x="33122" y="68111"/>
                                </a:lnTo>
                                <a:cubicBezTo>
                                  <a:pt x="13119" y="68111"/>
                                  <a:pt x="0" y="52489"/>
                                  <a:pt x="0" y="34366"/>
                                </a:cubicBezTo>
                                <a:cubicBezTo>
                                  <a:pt x="0" y="14999"/>
                                  <a:pt x="13741" y="0"/>
                                  <a:pt x="34366" y="0"/>
                                </a:cubicBezTo>
                                <a:close/>
                              </a:path>
                            </a:pathLst>
                          </a:custGeom>
                          <a:solidFill>
                            <a:srgbClr val="181717"/>
                          </a:solidFill>
                          <a:ln w="0">
                            <a:noFill/>
                          </a:ln>
                        </wps:spPr>
                        <wps:style>
                          <a:lnRef idx="0"/>
                          <a:fillRef idx="0"/>
                          <a:effectRef idx="0"/>
                          <a:fontRef idx="minor"/>
                        </wps:style>
                        <wps:bodyPr/>
                      </wps:wsp>
                      <wps:wsp>
                        <wps:cNvSpPr/>
                        <wps:spPr>
                          <a:xfrm>
                            <a:off x="419040" y="328320"/>
                            <a:ext cx="187920" cy="315720"/>
                          </a:xfrm>
                          <a:custGeom>
                            <a:avLst/>
                            <a:gdLst/>
                            <a:ahLst/>
                            <a:rect l="l" t="t" r="r" b="b"/>
                            <a:pathLst>
                              <a:path w="197472" h="315570">
                                <a:moveTo>
                                  <a:pt x="112484" y="0"/>
                                </a:moveTo>
                                <a:cubicBezTo>
                                  <a:pt x="143104" y="0"/>
                                  <a:pt x="169977" y="8115"/>
                                  <a:pt x="186220" y="18745"/>
                                </a:cubicBezTo>
                                <a:lnTo>
                                  <a:pt x="173101" y="58103"/>
                                </a:lnTo>
                                <a:cubicBezTo>
                                  <a:pt x="161227" y="51232"/>
                                  <a:pt x="139357" y="40615"/>
                                  <a:pt x="111239" y="40615"/>
                                </a:cubicBezTo>
                                <a:cubicBezTo>
                                  <a:pt x="78740" y="40615"/>
                                  <a:pt x="61252" y="59360"/>
                                  <a:pt x="61252" y="81852"/>
                                </a:cubicBezTo>
                                <a:cubicBezTo>
                                  <a:pt x="61252" y="106858"/>
                                  <a:pt x="78740" y="118097"/>
                                  <a:pt x="118110" y="133718"/>
                                </a:cubicBezTo>
                                <a:cubicBezTo>
                                  <a:pt x="169977" y="153086"/>
                                  <a:pt x="197472" y="179337"/>
                                  <a:pt x="197472" y="224320"/>
                                </a:cubicBezTo>
                                <a:cubicBezTo>
                                  <a:pt x="197472" y="278067"/>
                                  <a:pt x="155600" y="315570"/>
                                  <a:pt x="84988" y="315570"/>
                                </a:cubicBezTo>
                                <a:cubicBezTo>
                                  <a:pt x="51867" y="315570"/>
                                  <a:pt x="21247" y="306807"/>
                                  <a:pt x="0" y="294323"/>
                                </a:cubicBezTo>
                                <a:lnTo>
                                  <a:pt x="13132" y="253073"/>
                                </a:lnTo>
                                <a:cubicBezTo>
                                  <a:pt x="30010" y="263081"/>
                                  <a:pt x="58738" y="274333"/>
                                  <a:pt x="86233" y="274333"/>
                                </a:cubicBezTo>
                                <a:cubicBezTo>
                                  <a:pt x="125616" y="274333"/>
                                  <a:pt x="144361" y="254953"/>
                                  <a:pt x="144361" y="229324"/>
                                </a:cubicBezTo>
                                <a:cubicBezTo>
                                  <a:pt x="144361" y="203086"/>
                                  <a:pt x="128740" y="189332"/>
                                  <a:pt x="88748" y="174346"/>
                                </a:cubicBezTo>
                                <a:cubicBezTo>
                                  <a:pt x="33744" y="154343"/>
                                  <a:pt x="8128" y="124346"/>
                                  <a:pt x="8128" y="88735"/>
                                </a:cubicBezTo>
                                <a:cubicBezTo>
                                  <a:pt x="8128" y="39992"/>
                                  <a:pt x="48133" y="0"/>
                                  <a:pt x="112484" y="0"/>
                                </a:cubicBezTo>
                                <a:close/>
                              </a:path>
                            </a:pathLst>
                          </a:custGeom>
                          <a:solidFill>
                            <a:srgbClr val="181717"/>
                          </a:solidFill>
                          <a:ln w="0">
                            <a:noFill/>
                          </a:ln>
                        </wps:spPr>
                        <wps:style>
                          <a:lnRef idx="0"/>
                          <a:fillRef idx="0"/>
                          <a:effectRef idx="0"/>
                          <a:fontRef idx="minor"/>
                        </wps:style>
                        <wps:bodyPr/>
                      </wps:wsp>
                      <wps:wsp>
                        <wps:cNvSpPr/>
                        <wps:spPr>
                          <a:xfrm>
                            <a:off x="6480" y="753120"/>
                            <a:ext cx="181080" cy="225360"/>
                          </a:xfrm>
                          <a:custGeom>
                            <a:avLst/>
                            <a:gdLst/>
                            <a:ahLst/>
                            <a:rect l="l" t="t" r="r" b="b"/>
                            <a:pathLst>
                              <a:path w="190043" h="226124">
                                <a:moveTo>
                                  <a:pt x="111925" y="0"/>
                                </a:moveTo>
                                <a:cubicBezTo>
                                  <a:pt x="142532" y="0"/>
                                  <a:pt x="190043" y="18288"/>
                                  <a:pt x="190043" y="94107"/>
                                </a:cubicBezTo>
                                <a:lnTo>
                                  <a:pt x="190043" y="226124"/>
                                </a:lnTo>
                                <a:lnTo>
                                  <a:pt x="149847" y="226124"/>
                                </a:lnTo>
                                <a:lnTo>
                                  <a:pt x="149847" y="98679"/>
                                </a:lnTo>
                                <a:cubicBezTo>
                                  <a:pt x="149847" y="63043"/>
                                  <a:pt x="136589" y="32906"/>
                                  <a:pt x="98679" y="32906"/>
                                </a:cubicBezTo>
                                <a:cubicBezTo>
                                  <a:pt x="72631" y="32906"/>
                                  <a:pt x="52083" y="51613"/>
                                  <a:pt x="44768" y="74016"/>
                                </a:cubicBezTo>
                                <a:cubicBezTo>
                                  <a:pt x="42939" y="79045"/>
                                  <a:pt x="42024" y="86347"/>
                                  <a:pt x="42024" y="92723"/>
                                </a:cubicBezTo>
                                <a:lnTo>
                                  <a:pt x="42024" y="226124"/>
                                </a:lnTo>
                                <a:lnTo>
                                  <a:pt x="1829" y="226124"/>
                                </a:lnTo>
                                <a:lnTo>
                                  <a:pt x="1829" y="64872"/>
                                </a:lnTo>
                                <a:cubicBezTo>
                                  <a:pt x="1829" y="41567"/>
                                  <a:pt x="1372" y="23304"/>
                                  <a:pt x="0" y="5042"/>
                                </a:cubicBezTo>
                                <a:lnTo>
                                  <a:pt x="35636" y="5042"/>
                                </a:lnTo>
                                <a:lnTo>
                                  <a:pt x="37910" y="41123"/>
                                </a:lnTo>
                                <a:lnTo>
                                  <a:pt x="38837" y="41123"/>
                                </a:lnTo>
                                <a:cubicBezTo>
                                  <a:pt x="49797" y="20561"/>
                                  <a:pt x="75375" y="0"/>
                                  <a:pt x="111925" y="0"/>
                                </a:cubicBezTo>
                                <a:close/>
                              </a:path>
                            </a:pathLst>
                          </a:custGeom>
                          <a:solidFill>
                            <a:srgbClr val="181717"/>
                          </a:solidFill>
                          <a:ln w="0">
                            <a:noFill/>
                          </a:ln>
                        </wps:spPr>
                        <wps:style>
                          <a:lnRef idx="0"/>
                          <a:fillRef idx="0"/>
                          <a:effectRef idx="0"/>
                          <a:fontRef idx="minor"/>
                        </wps:style>
                        <wps:bodyPr/>
                      </wps:wsp>
                      <wps:wsp>
                        <wps:cNvSpPr/>
                        <wps:spPr>
                          <a:xfrm>
                            <a:off x="226800" y="753840"/>
                            <a:ext cx="92880" cy="227160"/>
                          </a:xfrm>
                          <a:custGeom>
                            <a:avLst/>
                            <a:gdLst/>
                            <a:ahLst/>
                            <a:rect l="l" t="t" r="r" b="b"/>
                            <a:pathLst>
                              <a:path w="97759" h="228079">
                                <a:moveTo>
                                  <a:pt x="97759" y="0"/>
                                </a:moveTo>
                                <a:lnTo>
                                  <a:pt x="97759" y="28871"/>
                                </a:lnTo>
                                <a:lnTo>
                                  <a:pt x="74423" y="34403"/>
                                </a:lnTo>
                                <a:cubicBezTo>
                                  <a:pt x="52047" y="46246"/>
                                  <a:pt x="41681" y="72545"/>
                                  <a:pt x="39281" y="93442"/>
                                </a:cubicBezTo>
                                <a:lnTo>
                                  <a:pt x="97759" y="93442"/>
                                </a:lnTo>
                                <a:lnTo>
                                  <a:pt x="97759" y="122221"/>
                                </a:lnTo>
                                <a:lnTo>
                                  <a:pt x="38837" y="122221"/>
                                </a:lnTo>
                                <a:cubicBezTo>
                                  <a:pt x="39503" y="162654"/>
                                  <a:pt x="58951" y="185350"/>
                                  <a:pt x="85591" y="194171"/>
                                </a:cubicBezTo>
                                <a:lnTo>
                                  <a:pt x="97759" y="196016"/>
                                </a:lnTo>
                                <a:lnTo>
                                  <a:pt x="97759" y="228079"/>
                                </a:lnTo>
                                <a:lnTo>
                                  <a:pt x="63211" y="221929"/>
                                </a:lnTo>
                                <a:cubicBezTo>
                                  <a:pt x="23124" y="206105"/>
                                  <a:pt x="0" y="168245"/>
                                  <a:pt x="0" y="118563"/>
                                </a:cubicBezTo>
                                <a:cubicBezTo>
                                  <a:pt x="0" y="60211"/>
                                  <a:pt x="30415" y="12691"/>
                                  <a:pt x="81180" y="1723"/>
                                </a:cubicBezTo>
                                <a:lnTo>
                                  <a:pt x="97759" y="0"/>
                                </a:lnTo>
                                <a:close/>
                              </a:path>
                            </a:pathLst>
                          </a:custGeom>
                          <a:solidFill>
                            <a:srgbClr val="181717"/>
                          </a:solidFill>
                          <a:ln w="0">
                            <a:noFill/>
                          </a:ln>
                        </wps:spPr>
                        <wps:style>
                          <a:lnRef idx="0"/>
                          <a:fillRef idx="0"/>
                          <a:effectRef idx="0"/>
                          <a:fontRef idx="minor"/>
                        </wps:style>
                        <wps:bodyPr/>
                      </wps:wsp>
                      <wps:wsp>
                        <wps:cNvSpPr/>
                        <wps:spPr>
                          <a:xfrm>
                            <a:off x="320040" y="941040"/>
                            <a:ext cx="79920" cy="42480"/>
                          </a:xfrm>
                          <a:custGeom>
                            <a:avLst/>
                            <a:gdLst/>
                            <a:ahLst/>
                            <a:rect l="l" t="t" r="r" b="b"/>
                            <a:pathLst>
                              <a:path w="84969" h="42951">
                                <a:moveTo>
                                  <a:pt x="77654" y="0"/>
                                </a:moveTo>
                                <a:lnTo>
                                  <a:pt x="84969" y="28791"/>
                                </a:lnTo>
                                <a:cubicBezTo>
                                  <a:pt x="70796" y="35179"/>
                                  <a:pt x="46132" y="42951"/>
                                  <a:pt x="10966" y="42951"/>
                                </a:cubicBezTo>
                                <a:lnTo>
                                  <a:pt x="0" y="40999"/>
                                </a:lnTo>
                                <a:lnTo>
                                  <a:pt x="0" y="8937"/>
                                </a:lnTo>
                                <a:lnTo>
                                  <a:pt x="16440" y="11430"/>
                                </a:lnTo>
                                <a:cubicBezTo>
                                  <a:pt x="45231" y="11430"/>
                                  <a:pt x="63036" y="6401"/>
                                  <a:pt x="77654" y="0"/>
                                </a:cubicBezTo>
                                <a:close/>
                              </a:path>
                            </a:pathLst>
                          </a:custGeom>
                          <a:solidFill>
                            <a:srgbClr val="181717"/>
                          </a:solidFill>
                          <a:ln w="0">
                            <a:noFill/>
                          </a:ln>
                        </wps:spPr>
                        <wps:style>
                          <a:lnRef idx="0"/>
                          <a:fillRef idx="0"/>
                          <a:effectRef idx="0"/>
                          <a:fontRef idx="minor"/>
                        </wps:style>
                        <wps:bodyPr/>
                      </wps:wsp>
                      <wps:wsp>
                        <wps:cNvSpPr/>
                        <wps:spPr>
                          <a:xfrm>
                            <a:off x="320040" y="753120"/>
                            <a:ext cx="91440" cy="122400"/>
                          </a:xfrm>
                          <a:custGeom>
                            <a:avLst/>
                            <a:gdLst/>
                            <a:ahLst/>
                            <a:rect l="l" t="t" r="r" b="b"/>
                            <a:pathLst>
                              <a:path w="97301" h="122885">
                                <a:moveTo>
                                  <a:pt x="6394" y="0"/>
                                </a:moveTo>
                                <a:cubicBezTo>
                                  <a:pt x="78568" y="0"/>
                                  <a:pt x="97301" y="63513"/>
                                  <a:pt x="97301" y="104153"/>
                                </a:cubicBezTo>
                                <a:cubicBezTo>
                                  <a:pt x="97301" y="112370"/>
                                  <a:pt x="96843" y="118326"/>
                                  <a:pt x="95929" y="122885"/>
                                </a:cubicBezTo>
                                <a:lnTo>
                                  <a:pt x="0" y="122885"/>
                                </a:lnTo>
                                <a:lnTo>
                                  <a:pt x="0" y="94107"/>
                                </a:lnTo>
                                <a:lnTo>
                                  <a:pt x="58464" y="94107"/>
                                </a:lnTo>
                                <a:cubicBezTo>
                                  <a:pt x="58921" y="68517"/>
                                  <a:pt x="47961" y="28778"/>
                                  <a:pt x="3194" y="28778"/>
                                </a:cubicBezTo>
                                <a:lnTo>
                                  <a:pt x="0" y="29535"/>
                                </a:lnTo>
                                <a:lnTo>
                                  <a:pt x="0" y="665"/>
                                </a:lnTo>
                                <a:lnTo>
                                  <a:pt x="6394" y="0"/>
                                </a:lnTo>
                                <a:close/>
                              </a:path>
                            </a:pathLst>
                          </a:custGeom>
                          <a:solidFill>
                            <a:srgbClr val="181717"/>
                          </a:solidFill>
                          <a:ln w="0">
                            <a:noFill/>
                          </a:ln>
                        </wps:spPr>
                        <wps:style>
                          <a:lnRef idx="0"/>
                          <a:fillRef idx="0"/>
                          <a:effectRef idx="0"/>
                          <a:fontRef idx="minor"/>
                        </wps:style>
                        <wps:bodyPr/>
                      </wps:wsp>
                      <wps:wsp>
                        <wps:cNvSpPr/>
                        <wps:spPr>
                          <a:xfrm>
                            <a:off x="426600" y="704880"/>
                            <a:ext cx="124560" cy="278280"/>
                          </a:xfrm>
                          <a:custGeom>
                            <a:avLst/>
                            <a:gdLst/>
                            <a:ahLst/>
                            <a:rect l="l" t="t" r="r" b="b"/>
                            <a:pathLst>
                              <a:path w="131115" h="278663">
                                <a:moveTo>
                                  <a:pt x="73558" y="0"/>
                                </a:moveTo>
                                <a:lnTo>
                                  <a:pt x="73558" y="52997"/>
                                </a:lnTo>
                                <a:lnTo>
                                  <a:pt x="131115" y="52997"/>
                                </a:lnTo>
                                <a:lnTo>
                                  <a:pt x="131115" y="83604"/>
                                </a:lnTo>
                                <a:lnTo>
                                  <a:pt x="73558" y="83604"/>
                                </a:lnTo>
                                <a:lnTo>
                                  <a:pt x="73558" y="202362"/>
                                </a:lnTo>
                                <a:cubicBezTo>
                                  <a:pt x="73558" y="229781"/>
                                  <a:pt x="81331" y="245301"/>
                                  <a:pt x="103696" y="245301"/>
                                </a:cubicBezTo>
                                <a:cubicBezTo>
                                  <a:pt x="114668" y="245301"/>
                                  <a:pt x="121056" y="244386"/>
                                  <a:pt x="127013" y="242570"/>
                                </a:cubicBezTo>
                                <a:lnTo>
                                  <a:pt x="128841" y="273177"/>
                                </a:lnTo>
                                <a:cubicBezTo>
                                  <a:pt x="121056" y="275920"/>
                                  <a:pt x="108725" y="278663"/>
                                  <a:pt x="93205" y="278663"/>
                                </a:cubicBezTo>
                                <a:cubicBezTo>
                                  <a:pt x="74473" y="278663"/>
                                  <a:pt x="59385" y="272263"/>
                                  <a:pt x="49809" y="261747"/>
                                </a:cubicBezTo>
                                <a:cubicBezTo>
                                  <a:pt x="38837" y="249415"/>
                                  <a:pt x="34277" y="229781"/>
                                  <a:pt x="34277" y="203746"/>
                                </a:cubicBezTo>
                                <a:lnTo>
                                  <a:pt x="34277" y="83604"/>
                                </a:lnTo>
                                <a:lnTo>
                                  <a:pt x="0" y="83604"/>
                                </a:lnTo>
                                <a:lnTo>
                                  <a:pt x="0" y="52997"/>
                                </a:lnTo>
                                <a:lnTo>
                                  <a:pt x="34277" y="52997"/>
                                </a:lnTo>
                                <a:lnTo>
                                  <a:pt x="34277" y="12332"/>
                                </a:lnTo>
                                <a:lnTo>
                                  <a:pt x="73558" y="0"/>
                                </a:lnTo>
                                <a:close/>
                              </a:path>
                            </a:pathLst>
                          </a:custGeom>
                          <a:solidFill>
                            <a:srgbClr val="181717"/>
                          </a:solidFill>
                          <a:ln w="0">
                            <a:noFill/>
                          </a:ln>
                        </wps:spPr>
                        <wps:style>
                          <a:lnRef idx="0"/>
                          <a:fillRef idx="0"/>
                          <a:effectRef idx="0"/>
                          <a:fontRef idx="minor"/>
                        </wps:style>
                        <wps:bodyPr/>
                      </wps:wsp>
                      <wps:wsp>
                        <wps:cNvSpPr/>
                        <wps:spPr>
                          <a:xfrm>
                            <a:off x="567000" y="758160"/>
                            <a:ext cx="305280" cy="220320"/>
                          </a:xfrm>
                          <a:custGeom>
                            <a:avLst/>
                            <a:gdLst/>
                            <a:ahLst/>
                            <a:rect l="l" t="t" r="r" b="b"/>
                            <a:pathLst>
                              <a:path w="321132" h="221094">
                                <a:moveTo>
                                  <a:pt x="0" y="0"/>
                                </a:moveTo>
                                <a:lnTo>
                                  <a:pt x="41110" y="0"/>
                                </a:lnTo>
                                <a:lnTo>
                                  <a:pt x="70802" y="111912"/>
                                </a:lnTo>
                                <a:cubicBezTo>
                                  <a:pt x="76746" y="136588"/>
                                  <a:pt x="82690" y="159880"/>
                                  <a:pt x="86792" y="182715"/>
                                </a:cubicBezTo>
                                <a:lnTo>
                                  <a:pt x="88163" y="182715"/>
                                </a:lnTo>
                                <a:cubicBezTo>
                                  <a:pt x="93193" y="160338"/>
                                  <a:pt x="100495" y="136588"/>
                                  <a:pt x="107798" y="112370"/>
                                </a:cubicBezTo>
                                <a:lnTo>
                                  <a:pt x="143904" y="0"/>
                                </a:lnTo>
                                <a:lnTo>
                                  <a:pt x="177698" y="0"/>
                                </a:lnTo>
                                <a:lnTo>
                                  <a:pt x="211963" y="110554"/>
                                </a:lnTo>
                                <a:cubicBezTo>
                                  <a:pt x="220193" y="136588"/>
                                  <a:pt x="226581" y="160338"/>
                                  <a:pt x="231610" y="182715"/>
                                </a:cubicBezTo>
                                <a:lnTo>
                                  <a:pt x="232969" y="182715"/>
                                </a:lnTo>
                                <a:cubicBezTo>
                                  <a:pt x="236639" y="160338"/>
                                  <a:pt x="242583" y="137033"/>
                                  <a:pt x="249885" y="110998"/>
                                </a:cubicBezTo>
                                <a:lnTo>
                                  <a:pt x="281407" y="0"/>
                                </a:lnTo>
                                <a:lnTo>
                                  <a:pt x="321132" y="0"/>
                                </a:lnTo>
                                <a:lnTo>
                                  <a:pt x="249885" y="221094"/>
                                </a:lnTo>
                                <a:lnTo>
                                  <a:pt x="213335" y="221094"/>
                                </a:lnTo>
                                <a:lnTo>
                                  <a:pt x="179527" y="115570"/>
                                </a:lnTo>
                                <a:cubicBezTo>
                                  <a:pt x="171768" y="90449"/>
                                  <a:pt x="165354" y="68516"/>
                                  <a:pt x="159880" y="42469"/>
                                </a:cubicBezTo>
                                <a:lnTo>
                                  <a:pt x="158966" y="42469"/>
                                </a:lnTo>
                                <a:cubicBezTo>
                                  <a:pt x="153492" y="68974"/>
                                  <a:pt x="146634" y="92278"/>
                                  <a:pt x="138887" y="116027"/>
                                </a:cubicBezTo>
                                <a:lnTo>
                                  <a:pt x="103251" y="221094"/>
                                </a:lnTo>
                                <a:lnTo>
                                  <a:pt x="66688" y="221094"/>
                                </a:lnTo>
                                <a:lnTo>
                                  <a:pt x="0" y="0"/>
                                </a:lnTo>
                                <a:close/>
                              </a:path>
                            </a:pathLst>
                          </a:custGeom>
                          <a:solidFill>
                            <a:srgbClr val="181717"/>
                          </a:solidFill>
                          <a:ln w="0">
                            <a:noFill/>
                          </a:ln>
                        </wps:spPr>
                        <wps:style>
                          <a:lnRef idx="0"/>
                          <a:fillRef idx="0"/>
                          <a:effectRef idx="0"/>
                          <a:fontRef idx="minor"/>
                        </wps:style>
                        <wps:bodyPr/>
                      </wps:wsp>
                      <wps:wsp>
                        <wps:cNvSpPr/>
                        <wps:spPr>
                          <a:xfrm>
                            <a:off x="882720" y="753120"/>
                            <a:ext cx="102960" cy="230400"/>
                          </a:xfrm>
                          <a:custGeom>
                            <a:avLst/>
                            <a:gdLst/>
                            <a:ahLst/>
                            <a:rect l="l" t="t" r="r" b="b"/>
                            <a:pathLst>
                              <a:path w="108033" h="230855">
                                <a:moveTo>
                                  <a:pt x="108033" y="0"/>
                                </a:moveTo>
                                <a:lnTo>
                                  <a:pt x="108033" y="30022"/>
                                </a:lnTo>
                                <a:lnTo>
                                  <a:pt x="78309" y="37362"/>
                                </a:lnTo>
                                <a:cubicBezTo>
                                  <a:pt x="52676" y="51669"/>
                                  <a:pt x="41110" y="84223"/>
                                  <a:pt x="41110" y="115742"/>
                                </a:cubicBezTo>
                                <a:cubicBezTo>
                                  <a:pt x="41110" y="164167"/>
                                  <a:pt x="68516" y="200717"/>
                                  <a:pt x="107340" y="200717"/>
                                </a:cubicBezTo>
                                <a:lnTo>
                                  <a:pt x="107810" y="200717"/>
                                </a:lnTo>
                                <a:lnTo>
                                  <a:pt x="108033" y="200664"/>
                                </a:lnTo>
                                <a:lnTo>
                                  <a:pt x="108033" y="230574"/>
                                </a:lnTo>
                                <a:lnTo>
                                  <a:pt x="106426" y="230855"/>
                                </a:lnTo>
                                <a:lnTo>
                                  <a:pt x="105982" y="230855"/>
                                </a:lnTo>
                                <a:cubicBezTo>
                                  <a:pt x="46596" y="230855"/>
                                  <a:pt x="0" y="187001"/>
                                  <a:pt x="0" y="117113"/>
                                </a:cubicBezTo>
                                <a:cubicBezTo>
                                  <a:pt x="0" y="61611"/>
                                  <a:pt x="27489" y="23318"/>
                                  <a:pt x="66871" y="7641"/>
                                </a:cubicBezTo>
                                <a:lnTo>
                                  <a:pt x="108033" y="0"/>
                                </a:lnTo>
                                <a:close/>
                              </a:path>
                            </a:pathLst>
                          </a:custGeom>
                          <a:solidFill>
                            <a:srgbClr val="181717"/>
                          </a:solidFill>
                          <a:ln w="0">
                            <a:noFill/>
                          </a:ln>
                        </wps:spPr>
                        <wps:style>
                          <a:lnRef idx="0"/>
                          <a:fillRef idx="0"/>
                          <a:effectRef idx="0"/>
                          <a:fontRef idx="minor"/>
                        </wps:style>
                        <wps:bodyPr/>
                      </wps:wsp>
                      <wps:wsp>
                        <wps:cNvSpPr/>
                        <wps:spPr>
                          <a:xfrm>
                            <a:off x="986040" y="753120"/>
                            <a:ext cx="102240" cy="230400"/>
                          </a:xfrm>
                          <a:custGeom>
                            <a:avLst/>
                            <a:gdLst/>
                            <a:ahLst/>
                            <a:rect l="l" t="t" r="r" b="b"/>
                            <a:pathLst>
                              <a:path w="108033" h="230873">
                                <a:moveTo>
                                  <a:pt x="1606" y="0"/>
                                </a:moveTo>
                                <a:cubicBezTo>
                                  <a:pt x="65081" y="0"/>
                                  <a:pt x="108033" y="46152"/>
                                  <a:pt x="108033" y="113297"/>
                                </a:cubicBezTo>
                                <a:cubicBezTo>
                                  <a:pt x="108033" y="174971"/>
                                  <a:pt x="75921" y="210428"/>
                                  <a:pt x="37695" y="224302"/>
                                </a:cubicBezTo>
                                <a:lnTo>
                                  <a:pt x="0" y="230873"/>
                                </a:lnTo>
                                <a:lnTo>
                                  <a:pt x="0" y="200962"/>
                                </a:lnTo>
                                <a:lnTo>
                                  <a:pt x="26455" y="194589"/>
                                </a:lnTo>
                                <a:cubicBezTo>
                                  <a:pt x="50735" y="182079"/>
                                  <a:pt x="66923" y="152349"/>
                                  <a:pt x="66923" y="114668"/>
                                </a:cubicBezTo>
                                <a:cubicBezTo>
                                  <a:pt x="66923" y="77203"/>
                                  <a:pt x="48190" y="30150"/>
                                  <a:pt x="692" y="30150"/>
                                </a:cubicBezTo>
                                <a:lnTo>
                                  <a:pt x="0" y="30321"/>
                                </a:lnTo>
                                <a:lnTo>
                                  <a:pt x="0" y="298"/>
                                </a:lnTo>
                                <a:lnTo>
                                  <a:pt x="1606" y="0"/>
                                </a:lnTo>
                                <a:close/>
                              </a:path>
                            </a:pathLst>
                          </a:custGeom>
                          <a:solidFill>
                            <a:srgbClr val="181717"/>
                          </a:solidFill>
                          <a:ln w="0">
                            <a:noFill/>
                          </a:ln>
                        </wps:spPr>
                        <wps:style>
                          <a:lnRef idx="0"/>
                          <a:fillRef idx="0"/>
                          <a:effectRef idx="0"/>
                          <a:fontRef idx="minor"/>
                        </wps:style>
                        <wps:bodyPr/>
                      </wps:wsp>
                      <wps:wsp>
                        <wps:cNvSpPr/>
                        <wps:spPr>
                          <a:xfrm>
                            <a:off x="1127160" y="753120"/>
                            <a:ext cx="105480" cy="225360"/>
                          </a:xfrm>
                          <a:custGeom>
                            <a:avLst/>
                            <a:gdLst/>
                            <a:ahLst/>
                            <a:rect l="l" t="t" r="r" b="b"/>
                            <a:pathLst>
                              <a:path w="111036" h="226124">
                                <a:moveTo>
                                  <a:pt x="100063" y="0"/>
                                </a:moveTo>
                                <a:cubicBezTo>
                                  <a:pt x="104178" y="0"/>
                                  <a:pt x="107366" y="445"/>
                                  <a:pt x="111036" y="914"/>
                                </a:cubicBezTo>
                                <a:lnTo>
                                  <a:pt x="111036" y="38824"/>
                                </a:lnTo>
                                <a:cubicBezTo>
                                  <a:pt x="106921" y="38367"/>
                                  <a:pt x="102806" y="37922"/>
                                  <a:pt x="97320" y="37922"/>
                                </a:cubicBezTo>
                                <a:cubicBezTo>
                                  <a:pt x="68999" y="37922"/>
                                  <a:pt x="48895" y="59398"/>
                                  <a:pt x="43421" y="89078"/>
                                </a:cubicBezTo>
                                <a:cubicBezTo>
                                  <a:pt x="42507" y="95021"/>
                                  <a:pt x="42037" y="101422"/>
                                  <a:pt x="42037" y="107810"/>
                                </a:cubicBezTo>
                                <a:lnTo>
                                  <a:pt x="42037" y="226124"/>
                                </a:lnTo>
                                <a:lnTo>
                                  <a:pt x="1841" y="226124"/>
                                </a:lnTo>
                                <a:lnTo>
                                  <a:pt x="1841" y="74003"/>
                                </a:lnTo>
                                <a:cubicBezTo>
                                  <a:pt x="1841" y="47968"/>
                                  <a:pt x="1397" y="25578"/>
                                  <a:pt x="0" y="5029"/>
                                </a:cubicBezTo>
                                <a:lnTo>
                                  <a:pt x="35204" y="5029"/>
                                </a:lnTo>
                                <a:lnTo>
                                  <a:pt x="37033" y="48412"/>
                                </a:lnTo>
                                <a:lnTo>
                                  <a:pt x="38392" y="48412"/>
                                </a:lnTo>
                                <a:cubicBezTo>
                                  <a:pt x="48450" y="18720"/>
                                  <a:pt x="73114" y="0"/>
                                  <a:pt x="100063" y="0"/>
                                </a:cubicBezTo>
                                <a:close/>
                              </a:path>
                            </a:pathLst>
                          </a:custGeom>
                          <a:solidFill>
                            <a:srgbClr val="181717"/>
                          </a:solidFill>
                          <a:ln w="0">
                            <a:noFill/>
                          </a:ln>
                        </wps:spPr>
                        <wps:style>
                          <a:lnRef idx="0"/>
                          <a:fillRef idx="0"/>
                          <a:effectRef idx="0"/>
                          <a:fontRef idx="minor"/>
                        </wps:style>
                        <wps:bodyPr/>
                      </wps:wsp>
                      <wps:wsp>
                        <wps:cNvSpPr/>
                        <wps:spPr>
                          <a:xfrm>
                            <a:off x="1263600" y="654840"/>
                            <a:ext cx="176400" cy="324000"/>
                          </a:xfrm>
                          <a:custGeom>
                            <a:avLst/>
                            <a:gdLst/>
                            <a:ahLst/>
                            <a:rect l="l" t="t" r="r" b="b"/>
                            <a:pathLst>
                              <a:path w="185471" h="324345">
                                <a:moveTo>
                                  <a:pt x="0" y="0"/>
                                </a:moveTo>
                                <a:lnTo>
                                  <a:pt x="40195" y="0"/>
                                </a:lnTo>
                                <a:lnTo>
                                  <a:pt x="40195" y="204660"/>
                                </a:lnTo>
                                <a:lnTo>
                                  <a:pt x="41110" y="204660"/>
                                </a:lnTo>
                                <a:cubicBezTo>
                                  <a:pt x="46584" y="196888"/>
                                  <a:pt x="53899" y="187300"/>
                                  <a:pt x="60299" y="179527"/>
                                </a:cubicBezTo>
                                <a:lnTo>
                                  <a:pt x="125616" y="103251"/>
                                </a:lnTo>
                                <a:lnTo>
                                  <a:pt x="173584" y="103251"/>
                                </a:lnTo>
                                <a:lnTo>
                                  <a:pt x="88163" y="194145"/>
                                </a:lnTo>
                                <a:lnTo>
                                  <a:pt x="185471" y="324345"/>
                                </a:lnTo>
                                <a:lnTo>
                                  <a:pt x="136588" y="324345"/>
                                </a:lnTo>
                                <a:lnTo>
                                  <a:pt x="60757" y="218364"/>
                                </a:lnTo>
                                <a:lnTo>
                                  <a:pt x="40195" y="241198"/>
                                </a:lnTo>
                                <a:lnTo>
                                  <a:pt x="40195" y="324345"/>
                                </a:lnTo>
                                <a:lnTo>
                                  <a:pt x="0" y="324345"/>
                                </a:lnTo>
                                <a:lnTo>
                                  <a:pt x="0" y="0"/>
                                </a:lnTo>
                                <a:close/>
                              </a:path>
                            </a:pathLst>
                          </a:custGeom>
                          <a:solidFill>
                            <a:srgbClr val="181717"/>
                          </a:solidFill>
                          <a:ln w="0">
                            <a:noFill/>
                          </a:ln>
                        </wps:spPr>
                        <wps:style>
                          <a:lnRef idx="0"/>
                          <a:fillRef idx="0"/>
                          <a:effectRef idx="0"/>
                          <a:fontRef idx="minor"/>
                        </wps:style>
                        <wps:bodyPr/>
                      </wps:wsp>
                      <wps:wsp>
                        <wps:cNvSpPr/>
                        <wps:spPr>
                          <a:xfrm>
                            <a:off x="0" y="1030680"/>
                            <a:ext cx="96480" cy="122040"/>
                          </a:xfrm>
                          <a:custGeom>
                            <a:avLst/>
                            <a:gdLst/>
                            <a:ahLst/>
                            <a:rect l="l" t="t" r="r" b="b"/>
                            <a:pathLst>
                              <a:path w="101825" h="122707">
                                <a:moveTo>
                                  <a:pt x="0" y="0"/>
                                </a:moveTo>
                                <a:lnTo>
                                  <a:pt x="12074" y="0"/>
                                </a:lnTo>
                                <a:lnTo>
                                  <a:pt x="51507" y="111671"/>
                                </a:lnTo>
                                <a:lnTo>
                                  <a:pt x="51850" y="111671"/>
                                </a:lnTo>
                                <a:lnTo>
                                  <a:pt x="90763" y="0"/>
                                </a:lnTo>
                                <a:lnTo>
                                  <a:pt x="101825" y="0"/>
                                </a:lnTo>
                                <a:lnTo>
                                  <a:pt x="57464" y="122707"/>
                                </a:lnTo>
                                <a:lnTo>
                                  <a:pt x="44878" y="122707"/>
                                </a:lnTo>
                                <a:lnTo>
                                  <a:pt x="0" y="10"/>
                                </a:lnTo>
                                <a:lnTo>
                                  <a:pt x="0" y="0"/>
                                </a:lnTo>
                                <a:close/>
                              </a:path>
                            </a:pathLst>
                          </a:custGeom>
                          <a:solidFill>
                            <a:srgbClr val="181717"/>
                          </a:solidFill>
                          <a:ln w="0">
                            <a:noFill/>
                          </a:ln>
                        </wps:spPr>
                        <wps:style>
                          <a:lnRef idx="0"/>
                          <a:fillRef idx="0"/>
                          <a:effectRef idx="0"/>
                          <a:fontRef idx="minor"/>
                        </wps:style>
                        <wps:bodyPr/>
                      </wps:wsp>
                      <wps:wsp>
                        <wps:cNvSpPr/>
                        <wps:spPr>
                          <a:xfrm>
                            <a:off x="114480" y="1068120"/>
                            <a:ext cx="9360" cy="84600"/>
                          </a:xfrm>
                          <a:custGeom>
                            <a:avLst/>
                            <a:gdLst/>
                            <a:ahLst/>
                            <a:rect l="l" t="t" r="r" b="b"/>
                            <a:pathLst>
                              <a:path w="10198" h="85331">
                                <a:moveTo>
                                  <a:pt x="0" y="0"/>
                                </a:moveTo>
                                <a:lnTo>
                                  <a:pt x="10198" y="0"/>
                                </a:lnTo>
                                <a:lnTo>
                                  <a:pt x="10198" y="85331"/>
                                </a:lnTo>
                                <a:lnTo>
                                  <a:pt x="0" y="85331"/>
                                </a:lnTo>
                                <a:lnTo>
                                  <a:pt x="0" y="0"/>
                                </a:lnTo>
                              </a:path>
                            </a:pathLst>
                          </a:custGeom>
                          <a:solidFill>
                            <a:srgbClr val="181717"/>
                          </a:solidFill>
                          <a:ln w="0">
                            <a:noFill/>
                          </a:ln>
                        </wps:spPr>
                        <wps:style>
                          <a:lnRef idx="0"/>
                          <a:fillRef idx="0"/>
                          <a:effectRef idx="0"/>
                          <a:fontRef idx="minor"/>
                        </wps:style>
                        <wps:bodyPr/>
                      </wps:wsp>
                      <wps:wsp>
                        <wps:cNvSpPr/>
                        <wps:spPr>
                          <a:xfrm>
                            <a:off x="113760" y="1030680"/>
                            <a:ext cx="10800" cy="12240"/>
                          </a:xfrm>
                          <a:custGeom>
                            <a:avLst/>
                            <a:gdLst/>
                            <a:ahLst/>
                            <a:rect l="l" t="t" r="r" b="b"/>
                            <a:pathLst>
                              <a:path w="11887" h="12751">
                                <a:moveTo>
                                  <a:pt x="0" y="0"/>
                                </a:moveTo>
                                <a:lnTo>
                                  <a:pt x="11887" y="0"/>
                                </a:lnTo>
                                <a:lnTo>
                                  <a:pt x="11887" y="12751"/>
                                </a:lnTo>
                                <a:lnTo>
                                  <a:pt x="0" y="12751"/>
                                </a:lnTo>
                                <a:lnTo>
                                  <a:pt x="0" y="0"/>
                                </a:lnTo>
                              </a:path>
                            </a:pathLst>
                          </a:custGeom>
                          <a:solidFill>
                            <a:srgbClr val="181717"/>
                          </a:solidFill>
                          <a:ln w="0">
                            <a:noFill/>
                          </a:ln>
                        </wps:spPr>
                        <wps:style>
                          <a:lnRef idx="0"/>
                          <a:fillRef idx="0"/>
                          <a:effectRef idx="0"/>
                          <a:fontRef idx="minor"/>
                        </wps:style>
                        <wps:bodyPr/>
                      </wps:wsp>
                      <wps:wsp>
                        <wps:cNvSpPr/>
                        <wps:spPr>
                          <a:xfrm>
                            <a:off x="148680" y="1065600"/>
                            <a:ext cx="64080" cy="89640"/>
                          </a:xfrm>
                          <a:custGeom>
                            <a:avLst/>
                            <a:gdLst/>
                            <a:ahLst/>
                            <a:rect l="l" t="t" r="r" b="b"/>
                            <a:pathLst>
                              <a:path w="67996" h="90416">
                                <a:moveTo>
                                  <a:pt x="34163" y="0"/>
                                </a:moveTo>
                                <a:cubicBezTo>
                                  <a:pt x="50317" y="0"/>
                                  <a:pt x="63906" y="5601"/>
                                  <a:pt x="65278" y="23622"/>
                                </a:cubicBezTo>
                                <a:lnTo>
                                  <a:pt x="54216" y="23622"/>
                                </a:lnTo>
                                <a:cubicBezTo>
                                  <a:pt x="53200" y="12916"/>
                                  <a:pt x="43688" y="9347"/>
                                  <a:pt x="33147" y="9347"/>
                                </a:cubicBezTo>
                                <a:cubicBezTo>
                                  <a:pt x="23622" y="9347"/>
                                  <a:pt x="13945" y="13094"/>
                                  <a:pt x="13945" y="23101"/>
                                </a:cubicBezTo>
                                <a:cubicBezTo>
                                  <a:pt x="13945" y="35687"/>
                                  <a:pt x="30429" y="34493"/>
                                  <a:pt x="53543" y="42659"/>
                                </a:cubicBezTo>
                                <a:cubicBezTo>
                                  <a:pt x="62382" y="45707"/>
                                  <a:pt x="67996" y="53353"/>
                                  <a:pt x="67996" y="62548"/>
                                </a:cubicBezTo>
                                <a:cubicBezTo>
                                  <a:pt x="67996" y="72149"/>
                                  <a:pt x="63535" y="79118"/>
                                  <a:pt x="56821" y="83687"/>
                                </a:cubicBezTo>
                                <a:lnTo>
                                  <a:pt x="32160" y="90416"/>
                                </a:lnTo>
                                <a:lnTo>
                                  <a:pt x="32102" y="90416"/>
                                </a:lnTo>
                                <a:lnTo>
                                  <a:pt x="10646" y="84574"/>
                                </a:lnTo>
                                <a:cubicBezTo>
                                  <a:pt x="4505" y="80470"/>
                                  <a:pt x="171" y="74009"/>
                                  <a:pt x="0" y="64579"/>
                                </a:cubicBezTo>
                                <a:lnTo>
                                  <a:pt x="11049" y="64579"/>
                                </a:lnTo>
                                <a:cubicBezTo>
                                  <a:pt x="11900" y="77330"/>
                                  <a:pt x="23114" y="81077"/>
                                  <a:pt x="34684" y="81077"/>
                                </a:cubicBezTo>
                                <a:cubicBezTo>
                                  <a:pt x="45555" y="81077"/>
                                  <a:pt x="56947" y="75971"/>
                                  <a:pt x="56947" y="64071"/>
                                </a:cubicBezTo>
                                <a:cubicBezTo>
                                  <a:pt x="56947" y="51829"/>
                                  <a:pt x="43523" y="49797"/>
                                  <a:pt x="29921" y="46749"/>
                                </a:cubicBezTo>
                                <a:cubicBezTo>
                                  <a:pt x="16485" y="43523"/>
                                  <a:pt x="2896" y="39599"/>
                                  <a:pt x="2896" y="23787"/>
                                </a:cubicBezTo>
                                <a:cubicBezTo>
                                  <a:pt x="2896" y="6121"/>
                                  <a:pt x="19215" y="0"/>
                                  <a:pt x="34163" y="0"/>
                                </a:cubicBezTo>
                                <a:close/>
                              </a:path>
                            </a:pathLst>
                          </a:custGeom>
                          <a:solidFill>
                            <a:srgbClr val="181717"/>
                          </a:solidFill>
                          <a:ln w="0">
                            <a:noFill/>
                          </a:ln>
                        </wps:spPr>
                        <wps:style>
                          <a:lnRef idx="0"/>
                          <a:fillRef idx="0"/>
                          <a:effectRef idx="0"/>
                          <a:fontRef idx="minor"/>
                        </wps:style>
                        <wps:bodyPr/>
                      </wps:wsp>
                      <wps:wsp>
                        <wps:cNvSpPr/>
                        <wps:spPr>
                          <a:xfrm>
                            <a:off x="237960" y="1068120"/>
                            <a:ext cx="9000" cy="84600"/>
                          </a:xfrm>
                          <a:custGeom>
                            <a:avLst/>
                            <a:gdLst/>
                            <a:ahLst/>
                            <a:rect l="l" t="t" r="r" b="b"/>
                            <a:pathLst>
                              <a:path w="10198" h="85331">
                                <a:moveTo>
                                  <a:pt x="0" y="0"/>
                                </a:moveTo>
                                <a:lnTo>
                                  <a:pt x="10198" y="0"/>
                                </a:lnTo>
                                <a:lnTo>
                                  <a:pt x="10198" y="85331"/>
                                </a:lnTo>
                                <a:lnTo>
                                  <a:pt x="0" y="85331"/>
                                </a:lnTo>
                                <a:lnTo>
                                  <a:pt x="0" y="0"/>
                                </a:lnTo>
                              </a:path>
                            </a:pathLst>
                          </a:custGeom>
                          <a:solidFill>
                            <a:srgbClr val="181717"/>
                          </a:solidFill>
                          <a:ln w="0">
                            <a:noFill/>
                          </a:ln>
                        </wps:spPr>
                        <wps:style>
                          <a:lnRef idx="0"/>
                          <a:fillRef idx="0"/>
                          <a:effectRef idx="0"/>
                          <a:fontRef idx="minor"/>
                        </wps:style>
                        <wps:bodyPr/>
                      </wps:wsp>
                      <wps:wsp>
                        <wps:cNvSpPr/>
                        <wps:spPr>
                          <a:xfrm>
                            <a:off x="237600" y="1030680"/>
                            <a:ext cx="10800" cy="12240"/>
                          </a:xfrm>
                          <a:custGeom>
                            <a:avLst/>
                            <a:gdLst/>
                            <a:ahLst/>
                            <a:rect l="l" t="t" r="r" b="b"/>
                            <a:pathLst>
                              <a:path w="11900" h="12751">
                                <a:moveTo>
                                  <a:pt x="0" y="0"/>
                                </a:moveTo>
                                <a:lnTo>
                                  <a:pt x="11900" y="0"/>
                                </a:lnTo>
                                <a:lnTo>
                                  <a:pt x="11900" y="12751"/>
                                </a:lnTo>
                                <a:lnTo>
                                  <a:pt x="0" y="12751"/>
                                </a:lnTo>
                                <a:lnTo>
                                  <a:pt x="0" y="0"/>
                                </a:lnTo>
                              </a:path>
                            </a:pathLst>
                          </a:custGeom>
                          <a:solidFill>
                            <a:srgbClr val="181717"/>
                          </a:solidFill>
                          <a:ln w="0">
                            <a:noFill/>
                          </a:ln>
                        </wps:spPr>
                        <wps:style>
                          <a:lnRef idx="0"/>
                          <a:fillRef idx="0"/>
                          <a:effectRef idx="0"/>
                          <a:fontRef idx="minor"/>
                        </wps:style>
                        <wps:bodyPr/>
                      </wps:wsp>
                      <wps:wsp>
                        <wps:cNvSpPr/>
                        <wps:spPr>
                          <a:xfrm>
                            <a:off x="271080" y="1065600"/>
                            <a:ext cx="37440" cy="89640"/>
                          </a:xfrm>
                          <a:custGeom>
                            <a:avLst/>
                            <a:gdLst/>
                            <a:ahLst/>
                            <a:rect l="l" t="t" r="r" b="b"/>
                            <a:pathLst>
                              <a:path w="39776" h="90419">
                                <a:moveTo>
                                  <a:pt x="39776" y="0"/>
                                </a:moveTo>
                                <a:lnTo>
                                  <a:pt x="39776" y="9347"/>
                                </a:lnTo>
                                <a:cubicBezTo>
                                  <a:pt x="19215" y="9347"/>
                                  <a:pt x="11049" y="29401"/>
                                  <a:pt x="11049" y="45199"/>
                                </a:cubicBezTo>
                                <a:cubicBezTo>
                                  <a:pt x="11049" y="61011"/>
                                  <a:pt x="19215" y="81077"/>
                                  <a:pt x="39776" y="81077"/>
                                </a:cubicBezTo>
                                <a:lnTo>
                                  <a:pt x="39776" y="90419"/>
                                </a:lnTo>
                                <a:lnTo>
                                  <a:pt x="39754" y="90419"/>
                                </a:lnTo>
                                <a:lnTo>
                                  <a:pt x="22090" y="86515"/>
                                </a:lnTo>
                                <a:cubicBezTo>
                                  <a:pt x="7079" y="79058"/>
                                  <a:pt x="0" y="62040"/>
                                  <a:pt x="0" y="45199"/>
                                </a:cubicBezTo>
                                <a:cubicBezTo>
                                  <a:pt x="0" y="22771"/>
                                  <a:pt x="12586" y="0"/>
                                  <a:pt x="39776" y="0"/>
                                </a:cubicBezTo>
                                <a:close/>
                              </a:path>
                            </a:pathLst>
                          </a:custGeom>
                          <a:solidFill>
                            <a:srgbClr val="181717"/>
                          </a:solidFill>
                          <a:ln w="0">
                            <a:noFill/>
                          </a:ln>
                        </wps:spPr>
                        <wps:style>
                          <a:lnRef idx="0"/>
                          <a:fillRef idx="0"/>
                          <a:effectRef idx="0"/>
                          <a:fontRef idx="minor"/>
                        </wps:style>
                        <wps:bodyPr/>
                      </wps:wsp>
                      <wps:wsp>
                        <wps:cNvSpPr/>
                        <wps:spPr>
                          <a:xfrm>
                            <a:off x="309240" y="1065600"/>
                            <a:ext cx="37440" cy="89640"/>
                          </a:xfrm>
                          <a:custGeom>
                            <a:avLst/>
                            <a:gdLst/>
                            <a:ahLst/>
                            <a:rect l="l" t="t" r="r" b="b"/>
                            <a:pathLst>
                              <a:path w="39776" h="90419">
                                <a:moveTo>
                                  <a:pt x="0" y="0"/>
                                </a:moveTo>
                                <a:cubicBezTo>
                                  <a:pt x="27203" y="0"/>
                                  <a:pt x="39776" y="22771"/>
                                  <a:pt x="39776" y="45199"/>
                                </a:cubicBezTo>
                                <a:cubicBezTo>
                                  <a:pt x="39776" y="62040"/>
                                  <a:pt x="32704" y="79058"/>
                                  <a:pt x="17691" y="86515"/>
                                </a:cubicBezTo>
                                <a:lnTo>
                                  <a:pt x="23" y="90419"/>
                                </a:lnTo>
                                <a:lnTo>
                                  <a:pt x="0" y="90419"/>
                                </a:lnTo>
                                <a:lnTo>
                                  <a:pt x="0" y="81077"/>
                                </a:lnTo>
                                <a:cubicBezTo>
                                  <a:pt x="20561" y="81077"/>
                                  <a:pt x="28727" y="61011"/>
                                  <a:pt x="28727" y="45199"/>
                                </a:cubicBezTo>
                                <a:cubicBezTo>
                                  <a:pt x="28727" y="29401"/>
                                  <a:pt x="20561" y="9347"/>
                                  <a:pt x="0" y="9347"/>
                                </a:cubicBezTo>
                                <a:lnTo>
                                  <a:pt x="0" y="0"/>
                                </a:lnTo>
                                <a:close/>
                              </a:path>
                            </a:pathLst>
                          </a:custGeom>
                          <a:solidFill>
                            <a:srgbClr val="181717"/>
                          </a:solidFill>
                          <a:ln w="0">
                            <a:noFill/>
                          </a:ln>
                        </wps:spPr>
                        <wps:style>
                          <a:lnRef idx="0"/>
                          <a:fillRef idx="0"/>
                          <a:effectRef idx="0"/>
                          <a:fontRef idx="minor"/>
                        </wps:style>
                        <wps:bodyPr/>
                      </wps:wsp>
                      <wps:wsp>
                        <wps:cNvSpPr/>
                        <wps:spPr>
                          <a:xfrm>
                            <a:off x="369720" y="1065600"/>
                            <a:ext cx="64080" cy="87120"/>
                          </a:xfrm>
                          <a:custGeom>
                            <a:avLst/>
                            <a:gdLst/>
                            <a:ahLst/>
                            <a:rect l="l" t="t" r="r" b="b"/>
                            <a:pathLst>
                              <a:path w="68161" h="87871">
                                <a:moveTo>
                                  <a:pt x="38075" y="0"/>
                                </a:moveTo>
                                <a:cubicBezTo>
                                  <a:pt x="65951" y="0"/>
                                  <a:pt x="68161" y="24638"/>
                                  <a:pt x="68161" y="34493"/>
                                </a:cubicBezTo>
                                <a:lnTo>
                                  <a:pt x="68161" y="87871"/>
                                </a:lnTo>
                                <a:lnTo>
                                  <a:pt x="57963" y="87871"/>
                                </a:lnTo>
                                <a:lnTo>
                                  <a:pt x="57963" y="32791"/>
                                </a:lnTo>
                                <a:cubicBezTo>
                                  <a:pt x="57963" y="17996"/>
                                  <a:pt x="49467" y="9335"/>
                                  <a:pt x="35522" y="9335"/>
                                </a:cubicBezTo>
                                <a:cubicBezTo>
                                  <a:pt x="18694" y="9335"/>
                                  <a:pt x="11049" y="23444"/>
                                  <a:pt x="11049" y="38748"/>
                                </a:cubicBezTo>
                                <a:lnTo>
                                  <a:pt x="11049" y="87871"/>
                                </a:lnTo>
                                <a:lnTo>
                                  <a:pt x="851" y="87871"/>
                                </a:lnTo>
                                <a:lnTo>
                                  <a:pt x="851" y="21755"/>
                                </a:lnTo>
                                <a:cubicBezTo>
                                  <a:pt x="851" y="15113"/>
                                  <a:pt x="330" y="8318"/>
                                  <a:pt x="0" y="2540"/>
                                </a:cubicBezTo>
                                <a:lnTo>
                                  <a:pt x="10541" y="2540"/>
                                </a:lnTo>
                                <a:lnTo>
                                  <a:pt x="11049" y="15113"/>
                                </a:lnTo>
                                <a:lnTo>
                                  <a:pt x="11392" y="15469"/>
                                </a:lnTo>
                                <a:cubicBezTo>
                                  <a:pt x="17336" y="4928"/>
                                  <a:pt x="27026" y="0"/>
                                  <a:pt x="38075" y="0"/>
                                </a:cubicBezTo>
                                <a:close/>
                              </a:path>
                            </a:pathLst>
                          </a:custGeom>
                          <a:solidFill>
                            <a:srgbClr val="181717"/>
                          </a:solidFill>
                          <a:ln w="0">
                            <a:noFill/>
                          </a:ln>
                        </wps:spPr>
                        <wps:style>
                          <a:lnRef idx="0"/>
                          <a:fillRef idx="0"/>
                          <a:effectRef idx="0"/>
                          <a:fontRef idx="minor"/>
                        </wps:style>
                        <wps:bodyPr/>
                      </wps:wsp>
                      <wps:wsp>
                        <wps:cNvSpPr/>
                        <wps:spPr>
                          <a:xfrm>
                            <a:off x="501480" y="1068120"/>
                            <a:ext cx="129600" cy="84600"/>
                          </a:xfrm>
                          <a:custGeom>
                            <a:avLst/>
                            <a:gdLst/>
                            <a:ahLst/>
                            <a:rect l="l" t="t" r="r" b="b"/>
                            <a:pathLst>
                              <a:path w="136322" h="85319">
                                <a:moveTo>
                                  <a:pt x="0" y="0"/>
                                </a:moveTo>
                                <a:lnTo>
                                  <a:pt x="11227" y="0"/>
                                </a:lnTo>
                                <a:lnTo>
                                  <a:pt x="36716" y="71895"/>
                                </a:lnTo>
                                <a:lnTo>
                                  <a:pt x="37071" y="71895"/>
                                </a:lnTo>
                                <a:lnTo>
                                  <a:pt x="62903" y="0"/>
                                </a:lnTo>
                                <a:lnTo>
                                  <a:pt x="74968" y="0"/>
                                </a:lnTo>
                                <a:lnTo>
                                  <a:pt x="100127" y="71209"/>
                                </a:lnTo>
                                <a:lnTo>
                                  <a:pt x="100457" y="71209"/>
                                </a:lnTo>
                                <a:lnTo>
                                  <a:pt x="125108" y="0"/>
                                </a:lnTo>
                                <a:lnTo>
                                  <a:pt x="136322" y="0"/>
                                </a:lnTo>
                                <a:lnTo>
                                  <a:pt x="104534" y="85319"/>
                                </a:lnTo>
                                <a:lnTo>
                                  <a:pt x="94856" y="85319"/>
                                </a:lnTo>
                                <a:lnTo>
                                  <a:pt x="68682" y="11722"/>
                                </a:lnTo>
                                <a:lnTo>
                                  <a:pt x="68339" y="11722"/>
                                </a:lnTo>
                                <a:lnTo>
                                  <a:pt x="41643" y="85319"/>
                                </a:lnTo>
                                <a:lnTo>
                                  <a:pt x="31280" y="85319"/>
                                </a:lnTo>
                                <a:lnTo>
                                  <a:pt x="0" y="0"/>
                                </a:lnTo>
                                <a:close/>
                              </a:path>
                            </a:pathLst>
                          </a:custGeom>
                          <a:solidFill>
                            <a:srgbClr val="181717"/>
                          </a:solidFill>
                          <a:ln w="0">
                            <a:noFill/>
                          </a:ln>
                        </wps:spPr>
                        <wps:style>
                          <a:lnRef idx="0"/>
                          <a:fillRef idx="0"/>
                          <a:effectRef idx="0"/>
                          <a:fontRef idx="minor"/>
                        </wps:style>
                        <wps:bodyPr/>
                      </wps:wsp>
                      <wps:wsp>
                        <wps:cNvSpPr/>
                        <wps:spPr>
                          <a:xfrm>
                            <a:off x="650160" y="1068120"/>
                            <a:ext cx="9360" cy="84600"/>
                          </a:xfrm>
                          <a:custGeom>
                            <a:avLst/>
                            <a:gdLst/>
                            <a:ahLst/>
                            <a:rect l="l" t="t" r="r" b="b"/>
                            <a:pathLst>
                              <a:path w="10198" h="85331">
                                <a:moveTo>
                                  <a:pt x="0" y="0"/>
                                </a:moveTo>
                                <a:lnTo>
                                  <a:pt x="10198" y="0"/>
                                </a:lnTo>
                                <a:lnTo>
                                  <a:pt x="10198" y="85331"/>
                                </a:lnTo>
                                <a:lnTo>
                                  <a:pt x="0" y="85331"/>
                                </a:lnTo>
                                <a:lnTo>
                                  <a:pt x="0" y="0"/>
                                </a:lnTo>
                              </a:path>
                            </a:pathLst>
                          </a:custGeom>
                          <a:solidFill>
                            <a:srgbClr val="181717"/>
                          </a:solidFill>
                          <a:ln w="0">
                            <a:noFill/>
                          </a:ln>
                        </wps:spPr>
                        <wps:style>
                          <a:lnRef idx="0"/>
                          <a:fillRef idx="0"/>
                          <a:effectRef idx="0"/>
                          <a:fontRef idx="minor"/>
                        </wps:style>
                        <wps:bodyPr/>
                      </wps:wsp>
                      <wps:wsp>
                        <wps:cNvSpPr/>
                        <wps:spPr>
                          <a:xfrm>
                            <a:off x="649440" y="1030680"/>
                            <a:ext cx="10800" cy="12240"/>
                          </a:xfrm>
                          <a:custGeom>
                            <a:avLst/>
                            <a:gdLst/>
                            <a:ahLst/>
                            <a:rect l="l" t="t" r="r" b="b"/>
                            <a:pathLst>
                              <a:path w="11900" h="12751">
                                <a:moveTo>
                                  <a:pt x="0" y="0"/>
                                </a:moveTo>
                                <a:lnTo>
                                  <a:pt x="11900" y="0"/>
                                </a:lnTo>
                                <a:lnTo>
                                  <a:pt x="11900" y="12751"/>
                                </a:lnTo>
                                <a:lnTo>
                                  <a:pt x="0" y="12751"/>
                                </a:lnTo>
                                <a:lnTo>
                                  <a:pt x="0" y="0"/>
                                </a:lnTo>
                              </a:path>
                            </a:pathLst>
                          </a:custGeom>
                          <a:solidFill>
                            <a:srgbClr val="181717"/>
                          </a:solidFill>
                          <a:ln w="0">
                            <a:noFill/>
                          </a:ln>
                        </wps:spPr>
                        <wps:style>
                          <a:lnRef idx="0"/>
                          <a:fillRef idx="0"/>
                          <a:effectRef idx="0"/>
                          <a:fontRef idx="minor"/>
                        </wps:style>
                        <wps:bodyPr/>
                      </wps:wsp>
                      <wps:wsp>
                        <wps:cNvSpPr/>
                        <wps:spPr>
                          <a:xfrm>
                            <a:off x="680040" y="1045080"/>
                            <a:ext cx="45000" cy="109800"/>
                          </a:xfrm>
                          <a:custGeom>
                            <a:avLst/>
                            <a:gdLst/>
                            <a:ahLst/>
                            <a:rect l="l" t="t" r="r" b="b"/>
                            <a:pathLst>
                              <a:path w="47765" h="110477">
                                <a:moveTo>
                                  <a:pt x="27191" y="0"/>
                                </a:moveTo>
                                <a:lnTo>
                                  <a:pt x="27191" y="22606"/>
                                </a:lnTo>
                                <a:lnTo>
                                  <a:pt x="46571" y="22606"/>
                                </a:lnTo>
                                <a:lnTo>
                                  <a:pt x="46571" y="31940"/>
                                </a:lnTo>
                                <a:lnTo>
                                  <a:pt x="27191" y="31940"/>
                                </a:lnTo>
                                <a:lnTo>
                                  <a:pt x="27191" y="89065"/>
                                </a:lnTo>
                                <a:cubicBezTo>
                                  <a:pt x="27026" y="96901"/>
                                  <a:pt x="31102" y="101130"/>
                                  <a:pt x="38913" y="101130"/>
                                </a:cubicBezTo>
                                <a:cubicBezTo>
                                  <a:pt x="41986" y="101130"/>
                                  <a:pt x="45034" y="100965"/>
                                  <a:pt x="47765" y="100114"/>
                                </a:cubicBezTo>
                                <a:lnTo>
                                  <a:pt x="47765" y="108953"/>
                                </a:lnTo>
                                <a:cubicBezTo>
                                  <a:pt x="44526" y="109791"/>
                                  <a:pt x="40792" y="110477"/>
                                  <a:pt x="37389" y="110477"/>
                                </a:cubicBezTo>
                                <a:cubicBezTo>
                                  <a:pt x="15811" y="110477"/>
                                  <a:pt x="16993" y="96710"/>
                                  <a:pt x="16993" y="85154"/>
                                </a:cubicBezTo>
                                <a:lnTo>
                                  <a:pt x="16993" y="31940"/>
                                </a:lnTo>
                                <a:lnTo>
                                  <a:pt x="0" y="31940"/>
                                </a:lnTo>
                                <a:lnTo>
                                  <a:pt x="0" y="22606"/>
                                </a:lnTo>
                                <a:lnTo>
                                  <a:pt x="16993" y="22606"/>
                                </a:lnTo>
                                <a:lnTo>
                                  <a:pt x="16993" y="4420"/>
                                </a:lnTo>
                                <a:lnTo>
                                  <a:pt x="27191" y="0"/>
                                </a:lnTo>
                                <a:close/>
                              </a:path>
                            </a:pathLst>
                          </a:custGeom>
                          <a:solidFill>
                            <a:srgbClr val="181717"/>
                          </a:solidFill>
                          <a:ln w="0">
                            <a:noFill/>
                          </a:ln>
                        </wps:spPr>
                        <wps:style>
                          <a:lnRef idx="0"/>
                          <a:fillRef idx="0"/>
                          <a:effectRef idx="0"/>
                          <a:fontRef idx="minor"/>
                        </wps:style>
                        <wps:bodyPr/>
                      </wps:wsp>
                      <wps:wsp>
                        <wps:cNvSpPr/>
                        <wps:spPr>
                          <a:xfrm>
                            <a:off x="746640" y="1030680"/>
                            <a:ext cx="63360" cy="122040"/>
                          </a:xfrm>
                          <a:custGeom>
                            <a:avLst/>
                            <a:gdLst/>
                            <a:ahLst/>
                            <a:rect l="l" t="t" r="r" b="b"/>
                            <a:pathLst>
                              <a:path w="67310" h="122707">
                                <a:moveTo>
                                  <a:pt x="0" y="0"/>
                                </a:moveTo>
                                <a:lnTo>
                                  <a:pt x="10198" y="0"/>
                                </a:lnTo>
                                <a:lnTo>
                                  <a:pt x="10198" y="50305"/>
                                </a:lnTo>
                                <a:lnTo>
                                  <a:pt x="10541" y="50305"/>
                                </a:lnTo>
                                <a:cubicBezTo>
                                  <a:pt x="16485" y="39764"/>
                                  <a:pt x="26175" y="34836"/>
                                  <a:pt x="37224" y="34836"/>
                                </a:cubicBezTo>
                                <a:cubicBezTo>
                                  <a:pt x="65113" y="34836"/>
                                  <a:pt x="67310" y="59474"/>
                                  <a:pt x="67310" y="69329"/>
                                </a:cubicBezTo>
                                <a:lnTo>
                                  <a:pt x="67310" y="122707"/>
                                </a:lnTo>
                                <a:lnTo>
                                  <a:pt x="57112" y="122707"/>
                                </a:lnTo>
                                <a:lnTo>
                                  <a:pt x="57112" y="67627"/>
                                </a:lnTo>
                                <a:cubicBezTo>
                                  <a:pt x="57112" y="52845"/>
                                  <a:pt x="48628" y="44183"/>
                                  <a:pt x="34684" y="44183"/>
                                </a:cubicBezTo>
                                <a:cubicBezTo>
                                  <a:pt x="17843" y="44183"/>
                                  <a:pt x="10198" y="58280"/>
                                  <a:pt x="10198" y="73584"/>
                                </a:cubicBezTo>
                                <a:lnTo>
                                  <a:pt x="10198" y="122707"/>
                                </a:lnTo>
                                <a:lnTo>
                                  <a:pt x="0" y="122707"/>
                                </a:lnTo>
                                <a:lnTo>
                                  <a:pt x="0" y="0"/>
                                </a:lnTo>
                                <a:close/>
                              </a:path>
                            </a:pathLst>
                          </a:custGeom>
                          <a:solidFill>
                            <a:srgbClr val="181717"/>
                          </a:solidFill>
                          <a:ln w="0">
                            <a:noFill/>
                          </a:ln>
                        </wps:spPr>
                        <wps:style>
                          <a:lnRef idx="0"/>
                          <a:fillRef idx="0"/>
                          <a:effectRef idx="0"/>
                          <a:fontRef idx="minor"/>
                        </wps:style>
                        <wps:bodyPr/>
                      </wps:wsp>
                      <wps:wsp>
                        <wps:cNvSpPr/>
                        <wps:spPr>
                          <a:xfrm>
                            <a:off x="887760" y="1065600"/>
                            <a:ext cx="64080" cy="87120"/>
                          </a:xfrm>
                          <a:custGeom>
                            <a:avLst/>
                            <a:gdLst/>
                            <a:ahLst/>
                            <a:rect l="l" t="t" r="r" b="b"/>
                            <a:pathLst>
                              <a:path w="68148" h="87871">
                                <a:moveTo>
                                  <a:pt x="38049" y="0"/>
                                </a:moveTo>
                                <a:cubicBezTo>
                                  <a:pt x="65938" y="0"/>
                                  <a:pt x="68148" y="24638"/>
                                  <a:pt x="68148" y="34493"/>
                                </a:cubicBezTo>
                                <a:lnTo>
                                  <a:pt x="68148" y="87871"/>
                                </a:lnTo>
                                <a:lnTo>
                                  <a:pt x="57963" y="87871"/>
                                </a:lnTo>
                                <a:lnTo>
                                  <a:pt x="57963" y="32791"/>
                                </a:lnTo>
                                <a:cubicBezTo>
                                  <a:pt x="57963" y="17996"/>
                                  <a:pt x="49454" y="9335"/>
                                  <a:pt x="35509" y="9335"/>
                                </a:cubicBezTo>
                                <a:cubicBezTo>
                                  <a:pt x="18669" y="9335"/>
                                  <a:pt x="11024" y="23444"/>
                                  <a:pt x="11024" y="38748"/>
                                </a:cubicBezTo>
                                <a:lnTo>
                                  <a:pt x="11024" y="87871"/>
                                </a:lnTo>
                                <a:lnTo>
                                  <a:pt x="825" y="87871"/>
                                </a:lnTo>
                                <a:lnTo>
                                  <a:pt x="825" y="21755"/>
                                </a:lnTo>
                                <a:cubicBezTo>
                                  <a:pt x="825" y="15113"/>
                                  <a:pt x="317" y="8318"/>
                                  <a:pt x="0" y="2540"/>
                                </a:cubicBezTo>
                                <a:lnTo>
                                  <a:pt x="10516" y="2540"/>
                                </a:lnTo>
                                <a:lnTo>
                                  <a:pt x="11024" y="15113"/>
                                </a:lnTo>
                                <a:lnTo>
                                  <a:pt x="11379" y="15469"/>
                                </a:lnTo>
                                <a:cubicBezTo>
                                  <a:pt x="17310" y="4928"/>
                                  <a:pt x="27013" y="0"/>
                                  <a:pt x="38049" y="0"/>
                                </a:cubicBezTo>
                                <a:close/>
                              </a:path>
                            </a:pathLst>
                          </a:custGeom>
                          <a:solidFill>
                            <a:srgbClr val="181717"/>
                          </a:solidFill>
                          <a:ln w="0">
                            <a:noFill/>
                          </a:ln>
                        </wps:spPr>
                        <wps:style>
                          <a:lnRef idx="0"/>
                          <a:fillRef idx="0"/>
                          <a:effectRef idx="0"/>
                          <a:fontRef idx="minor"/>
                        </wps:style>
                        <wps:bodyPr/>
                      </wps:wsp>
                      <wps:wsp>
                        <wps:cNvSpPr/>
                        <wps:spPr>
                          <a:xfrm>
                            <a:off x="975240" y="1065600"/>
                            <a:ext cx="37440" cy="89640"/>
                          </a:xfrm>
                          <a:custGeom>
                            <a:avLst/>
                            <a:gdLst/>
                            <a:ahLst/>
                            <a:rect l="l" t="t" r="r" b="b"/>
                            <a:pathLst>
                              <a:path w="39776" h="90419">
                                <a:moveTo>
                                  <a:pt x="39764" y="0"/>
                                </a:moveTo>
                                <a:lnTo>
                                  <a:pt x="39776" y="3"/>
                                </a:lnTo>
                                <a:lnTo>
                                  <a:pt x="39776" y="9350"/>
                                </a:lnTo>
                                <a:lnTo>
                                  <a:pt x="39764" y="9347"/>
                                </a:lnTo>
                                <a:cubicBezTo>
                                  <a:pt x="19215" y="9347"/>
                                  <a:pt x="11049" y="29401"/>
                                  <a:pt x="11049" y="45199"/>
                                </a:cubicBezTo>
                                <a:cubicBezTo>
                                  <a:pt x="11049" y="61011"/>
                                  <a:pt x="19215" y="81077"/>
                                  <a:pt x="39764" y="81077"/>
                                </a:cubicBezTo>
                                <a:lnTo>
                                  <a:pt x="39776" y="81074"/>
                                </a:lnTo>
                                <a:lnTo>
                                  <a:pt x="39776" y="90419"/>
                                </a:lnTo>
                                <a:lnTo>
                                  <a:pt x="39741" y="90419"/>
                                </a:lnTo>
                                <a:lnTo>
                                  <a:pt x="22079" y="86515"/>
                                </a:lnTo>
                                <a:cubicBezTo>
                                  <a:pt x="7072" y="79058"/>
                                  <a:pt x="0" y="62040"/>
                                  <a:pt x="0" y="45199"/>
                                </a:cubicBezTo>
                                <a:cubicBezTo>
                                  <a:pt x="0" y="22771"/>
                                  <a:pt x="12573" y="0"/>
                                  <a:pt x="39764" y="0"/>
                                </a:cubicBezTo>
                                <a:close/>
                              </a:path>
                            </a:pathLst>
                          </a:custGeom>
                          <a:solidFill>
                            <a:srgbClr val="181717"/>
                          </a:solidFill>
                          <a:ln w="0">
                            <a:noFill/>
                          </a:ln>
                        </wps:spPr>
                        <wps:style>
                          <a:lnRef idx="0"/>
                          <a:fillRef idx="0"/>
                          <a:effectRef idx="0"/>
                          <a:fontRef idx="minor"/>
                        </wps:style>
                        <wps:bodyPr/>
                      </wps:wsp>
                      <wps:wsp>
                        <wps:cNvSpPr/>
                        <wps:spPr>
                          <a:xfrm>
                            <a:off x="1013400" y="1065600"/>
                            <a:ext cx="38160" cy="89640"/>
                          </a:xfrm>
                          <a:custGeom>
                            <a:avLst/>
                            <a:gdLst/>
                            <a:ahLst/>
                            <a:rect l="l" t="t" r="r" b="b"/>
                            <a:pathLst>
                              <a:path w="39776" h="90416">
                                <a:moveTo>
                                  <a:pt x="0" y="0"/>
                                </a:moveTo>
                                <a:lnTo>
                                  <a:pt x="17686" y="3906"/>
                                </a:lnTo>
                                <a:cubicBezTo>
                                  <a:pt x="32704" y="11361"/>
                                  <a:pt x="39776" y="28375"/>
                                  <a:pt x="39776" y="45196"/>
                                </a:cubicBezTo>
                                <a:cubicBezTo>
                                  <a:pt x="39776" y="62037"/>
                                  <a:pt x="32704" y="79056"/>
                                  <a:pt x="17686" y="86512"/>
                                </a:cubicBezTo>
                                <a:lnTo>
                                  <a:pt x="10" y="90416"/>
                                </a:lnTo>
                                <a:lnTo>
                                  <a:pt x="0" y="90416"/>
                                </a:lnTo>
                                <a:lnTo>
                                  <a:pt x="0" y="81071"/>
                                </a:lnTo>
                                <a:lnTo>
                                  <a:pt x="13158" y="77692"/>
                                </a:lnTo>
                                <a:cubicBezTo>
                                  <a:pt x="24134" y="71307"/>
                                  <a:pt x="28727" y="57055"/>
                                  <a:pt x="28727" y="45196"/>
                                </a:cubicBezTo>
                                <a:cubicBezTo>
                                  <a:pt x="28727" y="33347"/>
                                  <a:pt x="24134" y="19105"/>
                                  <a:pt x="13158" y="12725"/>
                                </a:cubicBezTo>
                                <a:lnTo>
                                  <a:pt x="0" y="9348"/>
                                </a:lnTo>
                                <a:lnTo>
                                  <a:pt x="0" y="0"/>
                                </a:lnTo>
                                <a:close/>
                              </a:path>
                            </a:pathLst>
                          </a:custGeom>
                          <a:solidFill>
                            <a:srgbClr val="181717"/>
                          </a:solidFill>
                          <a:ln w="0">
                            <a:noFill/>
                          </a:ln>
                        </wps:spPr>
                        <wps:style>
                          <a:lnRef idx="0"/>
                          <a:fillRef idx="0"/>
                          <a:effectRef idx="0"/>
                          <a:fontRef idx="minor"/>
                        </wps:style>
                        <wps:bodyPr/>
                      </wps:wsp>
                      <wps:wsp>
                        <wps:cNvSpPr/>
                        <wps:spPr>
                          <a:xfrm>
                            <a:off x="1123200" y="1030680"/>
                            <a:ext cx="9000" cy="122040"/>
                          </a:xfrm>
                          <a:custGeom>
                            <a:avLst/>
                            <a:gdLst/>
                            <a:ahLst/>
                            <a:rect l="l" t="t" r="r" b="b"/>
                            <a:pathLst>
                              <a:path w="10198" h="122720">
                                <a:moveTo>
                                  <a:pt x="0" y="0"/>
                                </a:moveTo>
                                <a:lnTo>
                                  <a:pt x="10198" y="0"/>
                                </a:lnTo>
                                <a:lnTo>
                                  <a:pt x="10198" y="122720"/>
                                </a:lnTo>
                                <a:lnTo>
                                  <a:pt x="0" y="122720"/>
                                </a:lnTo>
                                <a:lnTo>
                                  <a:pt x="0" y="0"/>
                                </a:lnTo>
                              </a:path>
                            </a:pathLst>
                          </a:custGeom>
                          <a:solidFill>
                            <a:srgbClr val="181717"/>
                          </a:solidFill>
                          <a:ln w="0">
                            <a:noFill/>
                          </a:ln>
                        </wps:spPr>
                        <wps:style>
                          <a:lnRef idx="0"/>
                          <a:fillRef idx="0"/>
                          <a:effectRef idx="0"/>
                          <a:fontRef idx="minor"/>
                        </wps:style>
                        <wps:bodyPr/>
                      </wps:wsp>
                      <wps:wsp>
                        <wps:cNvSpPr/>
                        <wps:spPr>
                          <a:xfrm>
                            <a:off x="1162800" y="1068120"/>
                            <a:ext cx="9000" cy="84600"/>
                          </a:xfrm>
                          <a:custGeom>
                            <a:avLst/>
                            <a:gdLst/>
                            <a:ahLst/>
                            <a:rect l="l" t="t" r="r" b="b"/>
                            <a:pathLst>
                              <a:path w="10198" h="85331">
                                <a:moveTo>
                                  <a:pt x="0" y="0"/>
                                </a:moveTo>
                                <a:lnTo>
                                  <a:pt x="10198" y="0"/>
                                </a:lnTo>
                                <a:lnTo>
                                  <a:pt x="10198" y="85331"/>
                                </a:lnTo>
                                <a:lnTo>
                                  <a:pt x="0" y="85331"/>
                                </a:lnTo>
                                <a:lnTo>
                                  <a:pt x="0" y="0"/>
                                </a:lnTo>
                              </a:path>
                            </a:pathLst>
                          </a:custGeom>
                          <a:solidFill>
                            <a:srgbClr val="181717"/>
                          </a:solidFill>
                          <a:ln w="0">
                            <a:noFill/>
                          </a:ln>
                        </wps:spPr>
                        <wps:style>
                          <a:lnRef idx="0"/>
                          <a:fillRef idx="0"/>
                          <a:effectRef idx="0"/>
                          <a:fontRef idx="minor"/>
                        </wps:style>
                        <wps:bodyPr/>
                      </wps:wsp>
                      <wps:wsp>
                        <wps:cNvSpPr/>
                        <wps:spPr>
                          <a:xfrm>
                            <a:off x="1162080" y="1030680"/>
                            <a:ext cx="10800" cy="12240"/>
                          </a:xfrm>
                          <a:custGeom>
                            <a:avLst/>
                            <a:gdLst/>
                            <a:ahLst/>
                            <a:rect l="l" t="t" r="r" b="b"/>
                            <a:pathLst>
                              <a:path w="11900" h="12751">
                                <a:moveTo>
                                  <a:pt x="0" y="0"/>
                                </a:moveTo>
                                <a:lnTo>
                                  <a:pt x="11900" y="0"/>
                                </a:lnTo>
                                <a:lnTo>
                                  <a:pt x="11900" y="12751"/>
                                </a:lnTo>
                                <a:lnTo>
                                  <a:pt x="0" y="12751"/>
                                </a:lnTo>
                                <a:lnTo>
                                  <a:pt x="0" y="0"/>
                                </a:lnTo>
                              </a:path>
                            </a:pathLst>
                          </a:custGeom>
                          <a:solidFill>
                            <a:srgbClr val="181717"/>
                          </a:solidFill>
                          <a:ln w="0">
                            <a:noFill/>
                          </a:ln>
                        </wps:spPr>
                        <wps:style>
                          <a:lnRef idx="0"/>
                          <a:fillRef idx="0"/>
                          <a:effectRef idx="0"/>
                          <a:fontRef idx="minor"/>
                        </wps:style>
                        <wps:bodyPr/>
                      </wps:wsp>
                      <wps:wsp>
                        <wps:cNvSpPr/>
                        <wps:spPr>
                          <a:xfrm>
                            <a:off x="1200960" y="1065600"/>
                            <a:ext cx="118800" cy="87120"/>
                          </a:xfrm>
                          <a:custGeom>
                            <a:avLst/>
                            <a:gdLst/>
                            <a:ahLst/>
                            <a:rect l="l" t="t" r="r" b="b"/>
                            <a:pathLst>
                              <a:path w="125286" h="87871">
                                <a:moveTo>
                                  <a:pt x="38087" y="0"/>
                                </a:moveTo>
                                <a:cubicBezTo>
                                  <a:pt x="51524" y="0"/>
                                  <a:pt x="62065" y="7468"/>
                                  <a:pt x="65786" y="18682"/>
                                </a:cubicBezTo>
                                <a:cubicBezTo>
                                  <a:pt x="72085" y="8661"/>
                                  <a:pt x="81953" y="0"/>
                                  <a:pt x="95199" y="0"/>
                                </a:cubicBezTo>
                                <a:cubicBezTo>
                                  <a:pt x="123076" y="0"/>
                                  <a:pt x="125286" y="24638"/>
                                  <a:pt x="125286" y="34493"/>
                                </a:cubicBezTo>
                                <a:lnTo>
                                  <a:pt x="125286" y="87871"/>
                                </a:lnTo>
                                <a:lnTo>
                                  <a:pt x="115087" y="87871"/>
                                </a:lnTo>
                                <a:lnTo>
                                  <a:pt x="115087" y="32791"/>
                                </a:lnTo>
                                <a:cubicBezTo>
                                  <a:pt x="115087" y="17996"/>
                                  <a:pt x="106591" y="9347"/>
                                  <a:pt x="92659" y="9347"/>
                                </a:cubicBezTo>
                                <a:cubicBezTo>
                                  <a:pt x="75819" y="9347"/>
                                  <a:pt x="68174" y="23444"/>
                                  <a:pt x="68174" y="38748"/>
                                </a:cubicBezTo>
                                <a:lnTo>
                                  <a:pt x="68174" y="87871"/>
                                </a:lnTo>
                                <a:lnTo>
                                  <a:pt x="57976" y="87871"/>
                                </a:lnTo>
                                <a:lnTo>
                                  <a:pt x="57976" y="32791"/>
                                </a:lnTo>
                                <a:cubicBezTo>
                                  <a:pt x="57976" y="17996"/>
                                  <a:pt x="49492" y="9347"/>
                                  <a:pt x="35547" y="9347"/>
                                </a:cubicBezTo>
                                <a:cubicBezTo>
                                  <a:pt x="18707" y="9347"/>
                                  <a:pt x="11062" y="23444"/>
                                  <a:pt x="11062" y="38748"/>
                                </a:cubicBezTo>
                                <a:lnTo>
                                  <a:pt x="11062" y="87871"/>
                                </a:lnTo>
                                <a:lnTo>
                                  <a:pt x="864" y="87871"/>
                                </a:lnTo>
                                <a:lnTo>
                                  <a:pt x="864" y="21755"/>
                                </a:lnTo>
                                <a:cubicBezTo>
                                  <a:pt x="864" y="15113"/>
                                  <a:pt x="356" y="8318"/>
                                  <a:pt x="0" y="2553"/>
                                </a:cubicBezTo>
                                <a:lnTo>
                                  <a:pt x="10554" y="2553"/>
                                </a:lnTo>
                                <a:lnTo>
                                  <a:pt x="11062" y="15113"/>
                                </a:lnTo>
                                <a:lnTo>
                                  <a:pt x="11405" y="15469"/>
                                </a:lnTo>
                                <a:cubicBezTo>
                                  <a:pt x="17348" y="4928"/>
                                  <a:pt x="27038" y="0"/>
                                  <a:pt x="38087" y="0"/>
                                </a:cubicBezTo>
                                <a:close/>
                              </a:path>
                            </a:pathLst>
                          </a:custGeom>
                          <a:solidFill>
                            <a:srgbClr val="181717"/>
                          </a:solidFill>
                          <a:ln w="0">
                            <a:noFill/>
                          </a:ln>
                        </wps:spPr>
                        <wps:style>
                          <a:lnRef idx="0"/>
                          <a:fillRef idx="0"/>
                          <a:effectRef idx="0"/>
                          <a:fontRef idx="minor"/>
                        </wps:style>
                        <wps:bodyPr/>
                      </wps:wsp>
                      <wps:wsp>
                        <wps:cNvSpPr/>
                        <wps:spPr>
                          <a:xfrm>
                            <a:off x="1349280" y="1068120"/>
                            <a:ext cx="9000" cy="84600"/>
                          </a:xfrm>
                          <a:custGeom>
                            <a:avLst/>
                            <a:gdLst/>
                            <a:ahLst/>
                            <a:rect l="l" t="t" r="r" b="b"/>
                            <a:pathLst>
                              <a:path w="10198" h="85331">
                                <a:moveTo>
                                  <a:pt x="0" y="0"/>
                                </a:moveTo>
                                <a:lnTo>
                                  <a:pt x="10198" y="0"/>
                                </a:lnTo>
                                <a:lnTo>
                                  <a:pt x="10198" y="85331"/>
                                </a:lnTo>
                                <a:lnTo>
                                  <a:pt x="0" y="85331"/>
                                </a:lnTo>
                                <a:lnTo>
                                  <a:pt x="0" y="0"/>
                                </a:lnTo>
                              </a:path>
                            </a:pathLst>
                          </a:custGeom>
                          <a:solidFill>
                            <a:srgbClr val="181717"/>
                          </a:solidFill>
                          <a:ln w="0">
                            <a:noFill/>
                          </a:ln>
                        </wps:spPr>
                        <wps:style>
                          <a:lnRef idx="0"/>
                          <a:fillRef idx="0"/>
                          <a:effectRef idx="0"/>
                          <a:fontRef idx="minor"/>
                        </wps:style>
                        <wps:bodyPr/>
                      </wps:wsp>
                      <wps:wsp>
                        <wps:cNvSpPr/>
                        <wps:spPr>
                          <a:xfrm>
                            <a:off x="1348920" y="1030680"/>
                            <a:ext cx="10800" cy="12240"/>
                          </a:xfrm>
                          <a:custGeom>
                            <a:avLst/>
                            <a:gdLst/>
                            <a:ahLst/>
                            <a:rect l="l" t="t" r="r" b="b"/>
                            <a:pathLst>
                              <a:path w="11900" h="12751">
                                <a:moveTo>
                                  <a:pt x="0" y="0"/>
                                </a:moveTo>
                                <a:lnTo>
                                  <a:pt x="11900" y="0"/>
                                </a:lnTo>
                                <a:lnTo>
                                  <a:pt x="11900" y="12751"/>
                                </a:lnTo>
                                <a:lnTo>
                                  <a:pt x="0" y="12751"/>
                                </a:lnTo>
                                <a:lnTo>
                                  <a:pt x="0" y="0"/>
                                </a:lnTo>
                              </a:path>
                            </a:pathLst>
                          </a:custGeom>
                          <a:solidFill>
                            <a:srgbClr val="181717"/>
                          </a:solidFill>
                          <a:ln w="0">
                            <a:noFill/>
                          </a:ln>
                        </wps:spPr>
                        <wps:style>
                          <a:lnRef idx="0"/>
                          <a:fillRef idx="0"/>
                          <a:effectRef idx="0"/>
                          <a:fontRef idx="minor"/>
                        </wps:style>
                        <wps:bodyPr/>
                      </wps:wsp>
                      <wps:wsp>
                        <wps:cNvSpPr/>
                        <wps:spPr>
                          <a:xfrm>
                            <a:off x="1378440" y="1045080"/>
                            <a:ext cx="45000" cy="109800"/>
                          </a:xfrm>
                          <a:custGeom>
                            <a:avLst/>
                            <a:gdLst/>
                            <a:ahLst/>
                            <a:rect l="l" t="t" r="r" b="b"/>
                            <a:pathLst>
                              <a:path w="47765" h="110477">
                                <a:moveTo>
                                  <a:pt x="27191" y="0"/>
                                </a:moveTo>
                                <a:lnTo>
                                  <a:pt x="27191" y="22606"/>
                                </a:lnTo>
                                <a:lnTo>
                                  <a:pt x="46558" y="22606"/>
                                </a:lnTo>
                                <a:lnTo>
                                  <a:pt x="46558" y="31940"/>
                                </a:lnTo>
                                <a:lnTo>
                                  <a:pt x="27191" y="31940"/>
                                </a:lnTo>
                                <a:lnTo>
                                  <a:pt x="27191" y="89065"/>
                                </a:lnTo>
                                <a:cubicBezTo>
                                  <a:pt x="27026" y="96901"/>
                                  <a:pt x="31090" y="101130"/>
                                  <a:pt x="38900" y="101130"/>
                                </a:cubicBezTo>
                                <a:cubicBezTo>
                                  <a:pt x="41974" y="101130"/>
                                  <a:pt x="45034" y="100965"/>
                                  <a:pt x="47765" y="100114"/>
                                </a:cubicBezTo>
                                <a:lnTo>
                                  <a:pt x="47765" y="108953"/>
                                </a:lnTo>
                                <a:cubicBezTo>
                                  <a:pt x="44526" y="109791"/>
                                  <a:pt x="40780" y="110477"/>
                                  <a:pt x="37376" y="110477"/>
                                </a:cubicBezTo>
                                <a:cubicBezTo>
                                  <a:pt x="15799" y="110477"/>
                                  <a:pt x="16980" y="96710"/>
                                  <a:pt x="16980" y="85154"/>
                                </a:cubicBezTo>
                                <a:lnTo>
                                  <a:pt x="16980" y="31940"/>
                                </a:lnTo>
                                <a:lnTo>
                                  <a:pt x="0" y="31940"/>
                                </a:lnTo>
                                <a:lnTo>
                                  <a:pt x="0" y="22606"/>
                                </a:lnTo>
                                <a:lnTo>
                                  <a:pt x="16980" y="22606"/>
                                </a:lnTo>
                                <a:lnTo>
                                  <a:pt x="16980" y="4420"/>
                                </a:lnTo>
                                <a:lnTo>
                                  <a:pt x="27191" y="0"/>
                                </a:lnTo>
                                <a:close/>
                              </a:path>
                            </a:pathLst>
                          </a:custGeom>
                          <a:solidFill>
                            <a:srgbClr val="181717"/>
                          </a:solidFill>
                          <a:ln w="0">
                            <a:noFill/>
                          </a:ln>
                        </wps:spPr>
                        <wps:style>
                          <a:lnRef idx="0"/>
                          <a:fillRef idx="0"/>
                          <a:effectRef idx="0"/>
                          <a:fontRef idx="minor"/>
                        </wps:style>
                        <wps:bodyPr/>
                      </wps:wsp>
                      <wps:wsp>
                        <wps:cNvSpPr/>
                        <wps:spPr>
                          <a:xfrm>
                            <a:off x="1440360" y="1065600"/>
                            <a:ext cx="64080" cy="89640"/>
                          </a:xfrm>
                          <a:custGeom>
                            <a:avLst/>
                            <a:gdLst/>
                            <a:ahLst/>
                            <a:rect l="l" t="t" r="r" b="b"/>
                            <a:pathLst>
                              <a:path w="67996" h="90416">
                                <a:moveTo>
                                  <a:pt x="34176" y="0"/>
                                </a:moveTo>
                                <a:cubicBezTo>
                                  <a:pt x="50305" y="0"/>
                                  <a:pt x="63906" y="5601"/>
                                  <a:pt x="65265" y="23622"/>
                                </a:cubicBezTo>
                                <a:lnTo>
                                  <a:pt x="54216" y="23622"/>
                                </a:lnTo>
                                <a:cubicBezTo>
                                  <a:pt x="53200" y="12916"/>
                                  <a:pt x="43675" y="9347"/>
                                  <a:pt x="33134" y="9347"/>
                                </a:cubicBezTo>
                                <a:cubicBezTo>
                                  <a:pt x="23622" y="9347"/>
                                  <a:pt x="13944" y="13094"/>
                                  <a:pt x="13944" y="23101"/>
                                </a:cubicBezTo>
                                <a:cubicBezTo>
                                  <a:pt x="13944" y="35687"/>
                                  <a:pt x="30429" y="34493"/>
                                  <a:pt x="53543" y="42659"/>
                                </a:cubicBezTo>
                                <a:cubicBezTo>
                                  <a:pt x="62370" y="45707"/>
                                  <a:pt x="67996" y="53353"/>
                                  <a:pt x="67996" y="62548"/>
                                </a:cubicBezTo>
                                <a:cubicBezTo>
                                  <a:pt x="67996" y="72149"/>
                                  <a:pt x="63532" y="79118"/>
                                  <a:pt x="56813" y="83687"/>
                                </a:cubicBezTo>
                                <a:lnTo>
                                  <a:pt x="32134" y="90416"/>
                                </a:lnTo>
                                <a:lnTo>
                                  <a:pt x="32077" y="90416"/>
                                </a:lnTo>
                                <a:lnTo>
                                  <a:pt x="10643" y="84574"/>
                                </a:lnTo>
                                <a:cubicBezTo>
                                  <a:pt x="4505" y="80470"/>
                                  <a:pt x="172" y="74009"/>
                                  <a:pt x="0" y="64579"/>
                                </a:cubicBezTo>
                                <a:lnTo>
                                  <a:pt x="11049" y="64579"/>
                                </a:lnTo>
                                <a:cubicBezTo>
                                  <a:pt x="11900" y="77330"/>
                                  <a:pt x="23114" y="81077"/>
                                  <a:pt x="34671" y="81077"/>
                                </a:cubicBezTo>
                                <a:cubicBezTo>
                                  <a:pt x="45555" y="81077"/>
                                  <a:pt x="56947" y="75971"/>
                                  <a:pt x="56947" y="64071"/>
                                </a:cubicBezTo>
                                <a:cubicBezTo>
                                  <a:pt x="56947" y="51829"/>
                                  <a:pt x="43510" y="49797"/>
                                  <a:pt x="29908" y="46749"/>
                                </a:cubicBezTo>
                                <a:cubicBezTo>
                                  <a:pt x="16484" y="43523"/>
                                  <a:pt x="2883" y="39599"/>
                                  <a:pt x="2883" y="23787"/>
                                </a:cubicBezTo>
                                <a:cubicBezTo>
                                  <a:pt x="2883" y="6121"/>
                                  <a:pt x="19202" y="0"/>
                                  <a:pt x="34176" y="0"/>
                                </a:cubicBezTo>
                                <a:close/>
                              </a:path>
                            </a:pathLst>
                          </a:custGeom>
                          <a:solidFill>
                            <a:srgbClr val="181717"/>
                          </a:solidFill>
                          <a:ln w="0">
                            <a:noFill/>
                          </a:ln>
                        </wps:spPr>
                        <wps:style>
                          <a:lnRef idx="0"/>
                          <a:fillRef idx="0"/>
                          <a:effectRef idx="0"/>
                          <a:fontRef idx="minor"/>
                        </wps:style>
                        <wps:bodyPr/>
                      </wps:wsp>
                      <wps:wsp>
                        <wps:cNvSpPr/>
                        <wps:spPr>
                          <a:xfrm>
                            <a:off x="1513080" y="1138680"/>
                            <a:ext cx="12240" cy="14040"/>
                          </a:xfrm>
                          <a:custGeom>
                            <a:avLst/>
                            <a:gdLst/>
                            <a:ahLst/>
                            <a:rect l="l" t="t" r="r" b="b"/>
                            <a:pathLst>
                              <a:path w="13589" h="14643">
                                <a:moveTo>
                                  <a:pt x="0" y="0"/>
                                </a:moveTo>
                                <a:lnTo>
                                  <a:pt x="13589" y="0"/>
                                </a:lnTo>
                                <a:lnTo>
                                  <a:pt x="13589" y="14643"/>
                                </a:lnTo>
                                <a:lnTo>
                                  <a:pt x="0" y="14643"/>
                                </a:lnTo>
                                <a:lnTo>
                                  <a:pt x="0" y="0"/>
                                </a:lnTo>
                              </a:path>
                            </a:pathLst>
                          </a:custGeom>
                          <a:solidFill>
                            <a:srgbClr val="181717"/>
                          </a:solidFill>
                          <a:ln w="0">
                            <a:noFill/>
                          </a:ln>
                        </wps:spPr>
                        <wps:style>
                          <a:lnRef idx="0"/>
                          <a:fillRef idx="0"/>
                          <a:effectRef idx="0"/>
                          <a:fontRef idx="minor"/>
                        </wps:style>
                        <wps:bodyPr/>
                      </wps:wsp>
                      <wps:wsp>
                        <wps:cNvSpPr/>
                        <wps:spPr>
                          <a:xfrm>
                            <a:off x="60840" y="168840"/>
                            <a:ext cx="725040" cy="241200"/>
                          </a:xfrm>
                          <a:custGeom>
                            <a:avLst/>
                            <a:gdLst/>
                            <a:ahLst/>
                            <a:rect l="l" t="t" r="r" b="b"/>
                            <a:pathLst>
                              <a:path w="760425" h="242151">
                                <a:moveTo>
                                  <a:pt x="250647" y="0"/>
                                </a:moveTo>
                                <a:cubicBezTo>
                                  <a:pt x="629425" y="3543"/>
                                  <a:pt x="760425" y="210985"/>
                                  <a:pt x="748398" y="242151"/>
                                </a:cubicBezTo>
                                <a:cubicBezTo>
                                  <a:pt x="635864" y="117056"/>
                                  <a:pt x="451841" y="82410"/>
                                  <a:pt x="373685" y="70942"/>
                                </a:cubicBezTo>
                                <a:cubicBezTo>
                                  <a:pt x="363461" y="35700"/>
                                  <a:pt x="330949" y="9919"/>
                                  <a:pt x="292430" y="9919"/>
                                </a:cubicBezTo>
                                <a:cubicBezTo>
                                  <a:pt x="251714" y="9919"/>
                                  <a:pt x="217729" y="38659"/>
                                  <a:pt x="209652" y="76949"/>
                                </a:cubicBezTo>
                                <a:cubicBezTo>
                                  <a:pt x="102641" y="105893"/>
                                  <a:pt x="114338" y="170980"/>
                                  <a:pt x="114338" y="170980"/>
                                </a:cubicBezTo>
                                <a:cubicBezTo>
                                  <a:pt x="0" y="11316"/>
                                  <a:pt x="250647" y="0"/>
                                  <a:pt x="250647" y="0"/>
                                </a:cubicBezTo>
                                <a:close/>
                              </a:path>
                            </a:pathLst>
                          </a:custGeom>
                          <a:solidFill>
                            <a:srgbClr val="032e86"/>
                          </a:solidFill>
                          <a:ln w="0">
                            <a:noFill/>
                          </a:ln>
                        </wps:spPr>
                        <wps:style>
                          <a:lnRef idx="0"/>
                          <a:fillRef idx="0"/>
                          <a:effectRef idx="0"/>
                          <a:fontRef idx="minor"/>
                        </wps:style>
                        <wps:bodyPr/>
                      </wps:wsp>
                      <wps:wsp>
                        <wps:cNvSpPr/>
                        <wps:spPr>
                          <a:xfrm>
                            <a:off x="292680" y="203040"/>
                            <a:ext cx="90000" cy="94680"/>
                          </a:xfrm>
                          <a:custGeom>
                            <a:avLst/>
                            <a:gdLst/>
                            <a:ahLst/>
                            <a:rect l="l" t="t" r="r" b="b"/>
                            <a:pathLst>
                              <a:path w="95529" h="95504">
                                <a:moveTo>
                                  <a:pt x="47765" y="0"/>
                                </a:moveTo>
                                <a:cubicBezTo>
                                  <a:pt x="74143" y="0"/>
                                  <a:pt x="95529" y="21374"/>
                                  <a:pt x="95529" y="47752"/>
                                </a:cubicBezTo>
                                <a:cubicBezTo>
                                  <a:pt x="95529" y="74130"/>
                                  <a:pt x="74143" y="95504"/>
                                  <a:pt x="47765" y="95504"/>
                                </a:cubicBezTo>
                                <a:cubicBezTo>
                                  <a:pt x="21387" y="95504"/>
                                  <a:pt x="0" y="74130"/>
                                  <a:pt x="0" y="47752"/>
                                </a:cubicBezTo>
                                <a:cubicBezTo>
                                  <a:pt x="0" y="21374"/>
                                  <a:pt x="21387" y="0"/>
                                  <a:pt x="47765" y="0"/>
                                </a:cubicBezTo>
                                <a:close/>
                              </a:path>
                            </a:pathLst>
                          </a:custGeom>
                          <a:solidFill>
                            <a:srgbClr val="878ec2"/>
                          </a:solidFill>
                          <a:ln w="0">
                            <a:noFill/>
                          </a:ln>
                        </wps:spPr>
                        <wps:style>
                          <a:lnRef idx="0"/>
                          <a:fillRef idx="0"/>
                          <a:effectRef idx="0"/>
                          <a:fontRef idx="minor"/>
                        </wps:style>
                        <wps:bodyPr/>
                      </wps:wsp>
                      <wps:wsp>
                        <wps:cNvSpPr/>
                        <wps:spPr>
                          <a:xfrm>
                            <a:off x="13320" y="15840"/>
                            <a:ext cx="47520" cy="117360"/>
                          </a:xfrm>
                          <a:custGeom>
                            <a:avLst/>
                            <a:gdLst/>
                            <a:ahLst/>
                            <a:rect l="l" t="t" r="r" b="b"/>
                            <a:pathLst>
                              <a:path w="51117" h="118237">
                                <a:moveTo>
                                  <a:pt x="29108" y="0"/>
                                </a:moveTo>
                                <a:lnTo>
                                  <a:pt x="29108" y="24194"/>
                                </a:lnTo>
                                <a:lnTo>
                                  <a:pt x="49847" y="24194"/>
                                </a:lnTo>
                                <a:lnTo>
                                  <a:pt x="49847" y="34201"/>
                                </a:lnTo>
                                <a:lnTo>
                                  <a:pt x="29108" y="34201"/>
                                </a:lnTo>
                                <a:lnTo>
                                  <a:pt x="29108" y="95314"/>
                                </a:lnTo>
                                <a:cubicBezTo>
                                  <a:pt x="28918" y="103683"/>
                                  <a:pt x="33287" y="108242"/>
                                  <a:pt x="41656" y="108242"/>
                                </a:cubicBezTo>
                                <a:cubicBezTo>
                                  <a:pt x="44933" y="108242"/>
                                  <a:pt x="48196" y="108052"/>
                                  <a:pt x="51117" y="107150"/>
                                </a:cubicBezTo>
                                <a:lnTo>
                                  <a:pt x="51117" y="116599"/>
                                </a:lnTo>
                                <a:cubicBezTo>
                                  <a:pt x="47663" y="117513"/>
                                  <a:pt x="43650" y="118237"/>
                                  <a:pt x="40018" y="118237"/>
                                </a:cubicBezTo>
                                <a:cubicBezTo>
                                  <a:pt x="16916" y="118237"/>
                                  <a:pt x="18186" y="103505"/>
                                  <a:pt x="18186" y="91135"/>
                                </a:cubicBezTo>
                                <a:lnTo>
                                  <a:pt x="18186" y="34201"/>
                                </a:lnTo>
                                <a:lnTo>
                                  <a:pt x="0" y="34201"/>
                                </a:lnTo>
                                <a:lnTo>
                                  <a:pt x="0" y="24194"/>
                                </a:lnTo>
                                <a:lnTo>
                                  <a:pt x="18186" y="24194"/>
                                </a:lnTo>
                                <a:lnTo>
                                  <a:pt x="18186" y="4737"/>
                                </a:lnTo>
                                <a:lnTo>
                                  <a:pt x="29108" y="0"/>
                                </a:lnTo>
                                <a:close/>
                              </a:path>
                            </a:pathLst>
                          </a:custGeom>
                          <a:solidFill>
                            <a:srgbClr val="181717"/>
                          </a:solidFill>
                          <a:ln w="0">
                            <a:noFill/>
                          </a:ln>
                        </wps:spPr>
                        <wps:style>
                          <a:lnRef idx="0"/>
                          <a:fillRef idx="0"/>
                          <a:effectRef idx="0"/>
                          <a:fontRef idx="minor"/>
                        </wps:style>
                        <wps:bodyPr/>
                      </wps:wsp>
                      <wps:wsp>
                        <wps:cNvSpPr/>
                        <wps:spPr>
                          <a:xfrm>
                            <a:off x="84960" y="0"/>
                            <a:ext cx="67320" cy="130680"/>
                          </a:xfrm>
                          <a:custGeom>
                            <a:avLst/>
                            <a:gdLst/>
                            <a:ahLst/>
                            <a:rect l="l" t="t" r="r" b="b"/>
                            <a:pathLst>
                              <a:path w="72034" h="131342">
                                <a:moveTo>
                                  <a:pt x="0" y="0"/>
                                </a:moveTo>
                                <a:lnTo>
                                  <a:pt x="10909" y="0"/>
                                </a:lnTo>
                                <a:lnTo>
                                  <a:pt x="10909" y="53846"/>
                                </a:lnTo>
                                <a:lnTo>
                                  <a:pt x="11278" y="53846"/>
                                </a:lnTo>
                                <a:cubicBezTo>
                                  <a:pt x="17640" y="42569"/>
                                  <a:pt x="28004" y="37298"/>
                                  <a:pt x="39827" y="37298"/>
                                </a:cubicBezTo>
                                <a:cubicBezTo>
                                  <a:pt x="69660" y="37298"/>
                                  <a:pt x="72034" y="63676"/>
                                  <a:pt x="72034" y="74217"/>
                                </a:cubicBezTo>
                                <a:lnTo>
                                  <a:pt x="72034" y="131342"/>
                                </a:lnTo>
                                <a:lnTo>
                                  <a:pt x="61112" y="131342"/>
                                </a:lnTo>
                                <a:lnTo>
                                  <a:pt x="61112" y="72401"/>
                                </a:lnTo>
                                <a:cubicBezTo>
                                  <a:pt x="61112" y="56577"/>
                                  <a:pt x="52019" y="47306"/>
                                  <a:pt x="37109" y="47306"/>
                                </a:cubicBezTo>
                                <a:cubicBezTo>
                                  <a:pt x="19101" y="47306"/>
                                  <a:pt x="10909" y="62406"/>
                                  <a:pt x="10909" y="78764"/>
                                </a:cubicBezTo>
                                <a:lnTo>
                                  <a:pt x="10909" y="131342"/>
                                </a:lnTo>
                                <a:lnTo>
                                  <a:pt x="0" y="131342"/>
                                </a:lnTo>
                                <a:lnTo>
                                  <a:pt x="0" y="0"/>
                                </a:lnTo>
                                <a:close/>
                              </a:path>
                            </a:pathLst>
                          </a:custGeom>
                          <a:solidFill>
                            <a:srgbClr val="181717"/>
                          </a:solidFill>
                          <a:ln w="0">
                            <a:noFill/>
                          </a:ln>
                        </wps:spPr>
                        <wps:style>
                          <a:lnRef idx="0"/>
                          <a:fillRef idx="0"/>
                          <a:effectRef idx="0"/>
                          <a:fontRef idx="minor"/>
                        </wps:style>
                        <wps:bodyPr/>
                      </wps:wsp>
                      <wps:wsp>
                        <wps:cNvSpPr/>
                        <wps:spPr>
                          <a:xfrm>
                            <a:off x="176040" y="37440"/>
                            <a:ext cx="38880" cy="95760"/>
                          </a:xfrm>
                          <a:custGeom>
                            <a:avLst/>
                            <a:gdLst/>
                            <a:ahLst/>
                            <a:rect l="l" t="t" r="r" b="b"/>
                            <a:pathLst>
                              <a:path w="41389" h="96774">
                                <a:moveTo>
                                  <a:pt x="40754" y="0"/>
                                </a:moveTo>
                                <a:lnTo>
                                  <a:pt x="41389" y="129"/>
                                </a:lnTo>
                                <a:lnTo>
                                  <a:pt x="41389" y="10094"/>
                                </a:lnTo>
                                <a:lnTo>
                                  <a:pt x="40932" y="10008"/>
                                </a:lnTo>
                                <a:cubicBezTo>
                                  <a:pt x="23114" y="10008"/>
                                  <a:pt x="13652" y="24930"/>
                                  <a:pt x="12192" y="40932"/>
                                </a:cubicBezTo>
                                <a:lnTo>
                                  <a:pt x="41389" y="40932"/>
                                </a:lnTo>
                                <a:lnTo>
                                  <a:pt x="41389" y="50940"/>
                                </a:lnTo>
                                <a:lnTo>
                                  <a:pt x="11824" y="50940"/>
                                </a:lnTo>
                                <a:cubicBezTo>
                                  <a:pt x="12100" y="65532"/>
                                  <a:pt x="17184" y="78396"/>
                                  <a:pt x="29149" y="83915"/>
                                </a:cubicBezTo>
                                <a:lnTo>
                                  <a:pt x="41389" y="86360"/>
                                </a:lnTo>
                                <a:lnTo>
                                  <a:pt x="41389" y="96382"/>
                                </a:lnTo>
                                <a:lnTo>
                                  <a:pt x="40030" y="96774"/>
                                </a:lnTo>
                                <a:cubicBezTo>
                                  <a:pt x="12738" y="96774"/>
                                  <a:pt x="0" y="73304"/>
                                  <a:pt x="0" y="48387"/>
                                </a:cubicBezTo>
                                <a:cubicBezTo>
                                  <a:pt x="0" y="23647"/>
                                  <a:pt x="13652" y="0"/>
                                  <a:pt x="40754" y="0"/>
                                </a:cubicBezTo>
                                <a:close/>
                              </a:path>
                            </a:pathLst>
                          </a:custGeom>
                          <a:solidFill>
                            <a:srgbClr val="181717"/>
                          </a:solidFill>
                          <a:ln w="0">
                            <a:noFill/>
                          </a:ln>
                        </wps:spPr>
                        <wps:style>
                          <a:lnRef idx="0"/>
                          <a:fillRef idx="0"/>
                          <a:effectRef idx="0"/>
                          <a:fontRef idx="minor"/>
                        </wps:style>
                        <wps:bodyPr/>
                      </wps:wsp>
                      <wps:wsp>
                        <wps:cNvSpPr/>
                        <wps:spPr>
                          <a:xfrm>
                            <a:off x="216000" y="102240"/>
                            <a:ext cx="37440" cy="30960"/>
                          </a:xfrm>
                          <a:custGeom>
                            <a:avLst/>
                            <a:gdLst/>
                            <a:ahLst/>
                            <a:rect l="l" t="t" r="r" b="b"/>
                            <a:pathLst>
                              <a:path w="39929" h="31434">
                                <a:moveTo>
                                  <a:pt x="28461" y="0"/>
                                </a:moveTo>
                                <a:lnTo>
                                  <a:pt x="39929" y="0"/>
                                </a:lnTo>
                                <a:cubicBezTo>
                                  <a:pt x="37109" y="10916"/>
                                  <a:pt x="32287" y="18872"/>
                                  <a:pt x="25419" y="24100"/>
                                </a:cubicBezTo>
                                <a:lnTo>
                                  <a:pt x="0" y="31434"/>
                                </a:lnTo>
                                <a:lnTo>
                                  <a:pt x="0" y="21413"/>
                                </a:lnTo>
                                <a:lnTo>
                                  <a:pt x="2096" y="21831"/>
                                </a:lnTo>
                                <a:cubicBezTo>
                                  <a:pt x="15011" y="21831"/>
                                  <a:pt x="25743" y="12548"/>
                                  <a:pt x="28461" y="0"/>
                                </a:cubicBezTo>
                                <a:close/>
                              </a:path>
                            </a:pathLst>
                          </a:custGeom>
                          <a:solidFill>
                            <a:srgbClr val="181717"/>
                          </a:solidFill>
                          <a:ln w="0">
                            <a:noFill/>
                          </a:ln>
                        </wps:spPr>
                        <wps:style>
                          <a:lnRef idx="0"/>
                          <a:fillRef idx="0"/>
                          <a:effectRef idx="0"/>
                          <a:fontRef idx="minor"/>
                        </wps:style>
                        <wps:bodyPr/>
                      </wps:wsp>
                      <wps:wsp>
                        <wps:cNvSpPr/>
                        <wps:spPr>
                          <a:xfrm>
                            <a:off x="216000" y="37440"/>
                            <a:ext cx="38880" cy="50040"/>
                          </a:xfrm>
                          <a:custGeom>
                            <a:avLst/>
                            <a:gdLst/>
                            <a:ahLst/>
                            <a:rect l="l" t="t" r="r" b="b"/>
                            <a:pathLst>
                              <a:path w="41021" h="50811">
                                <a:moveTo>
                                  <a:pt x="0" y="0"/>
                                </a:moveTo>
                                <a:lnTo>
                                  <a:pt x="18765" y="3814"/>
                                </a:lnTo>
                                <a:cubicBezTo>
                                  <a:pt x="34777" y="11446"/>
                                  <a:pt x="41021" y="29389"/>
                                  <a:pt x="41021" y="50811"/>
                                </a:cubicBezTo>
                                <a:lnTo>
                                  <a:pt x="0" y="50811"/>
                                </a:lnTo>
                                <a:lnTo>
                                  <a:pt x="0" y="40803"/>
                                </a:lnTo>
                                <a:lnTo>
                                  <a:pt x="29197" y="40803"/>
                                </a:lnTo>
                                <a:cubicBezTo>
                                  <a:pt x="28235" y="27563"/>
                                  <a:pt x="22680" y="16788"/>
                                  <a:pt x="11979" y="12228"/>
                                </a:cubicBezTo>
                                <a:lnTo>
                                  <a:pt x="0" y="9965"/>
                                </a:lnTo>
                                <a:lnTo>
                                  <a:pt x="0" y="0"/>
                                </a:lnTo>
                                <a:close/>
                              </a:path>
                            </a:pathLst>
                          </a:custGeom>
                          <a:solidFill>
                            <a:srgbClr val="181717"/>
                          </a:solidFill>
                          <a:ln w="0">
                            <a:noFill/>
                          </a:ln>
                        </wps:spPr>
                        <wps:style>
                          <a:lnRef idx="0"/>
                          <a:fillRef idx="0"/>
                          <a:effectRef idx="0"/>
                          <a:fontRef idx="minor"/>
                        </wps:style>
                        <wps:bodyPr/>
                      </wps:wsp>
                      <wps:wsp>
                        <wps:cNvSpPr/>
                        <wps:spPr>
                          <a:xfrm>
                            <a:off x="1700640" y="194400"/>
                            <a:ext cx="390600" cy="9594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Times New Roman" w:cs="Times New Roman" w:ascii="Times New Roman" w:hAnsi="Times New Roman"/>
                                  <w:color w:val="475CA4"/>
                                  <w:w w:val="91"/>
                                  <w:sz w:val="120"/>
                                </w:rPr>
                                <w:t>“</w:t>
                              </w:r>
                            </w:p>
                          </w:txbxContent>
                        </wps:txbx>
                        <wps:bodyPr lIns="0" rIns="0" tIns="0" bIns="0" anchor="t">
                          <a:noAutofit/>
                        </wps:bodyPr>
                      </wps:wsp>
                    </wpg:wgp>
                  </a:graphicData>
                </a:graphic>
              </wp:anchor>
            </w:drawing>
          </mc:Choice>
          <mc:Fallback>
            <w:pict>
              <v:group id="shape_0" alt="Group 1823" style="position:absolute;margin-left:-19.35pt;margin-top:-19.85pt;width:164.65pt;height:90.95pt" coordorigin="-387,-397" coordsize="3293,1819">
                <v:rect id="shape_0" ID="Rectangle 110" path="m0,0l-2147483645,0l-2147483645,-2147483646l0,-2147483646xe" stroked="f" o:allowincell="f" style="position:absolute;left:2291;top:-91;width:614;height:1510;mso-wrap-style:square;v-text-anchor:top">
                  <v:fill o:detectmouseclick="t" on="false"/>
                  <v:stroke color="#3465a4" joinstyle="round" endcap="flat"/>
                  <v:textbox>
                    <w:txbxContent>
                      <w:p>
                        <w:pPr>
                          <w:pStyle w:val="Normal"/>
                          <w:spacing w:lineRule="auto" w:line="259" w:before="0" w:after="160"/>
                          <w:ind w:left="0" w:right="0" w:hanging="0"/>
                          <w:rPr/>
                        </w:pPr>
                        <w:r>
                          <w:rPr>
                            <w:rFonts w:eastAsia="Times New Roman" w:cs="Times New Roman" w:ascii="Times New Roman" w:hAnsi="Times New Roman"/>
                            <w:color w:val="475CA4"/>
                            <w:w w:val="91"/>
                            <w:sz w:val="120"/>
                          </w:rPr>
                          <w:t>“</w:t>
                        </w:r>
                      </w:p>
                    </w:txbxContent>
                  </v:textbox>
                  <w10:wrap type="square"/>
                </v:rect>
              </v:group>
            </w:pict>
          </mc:Fallback>
        </mc:AlternateContent>
      </w:r>
      <w:r>
        <w:rPr>
          <w:i/>
          <w:color w:val="032E86"/>
          <w:sz w:val="28"/>
        </w:rPr>
        <w:t>I choose to live a life beyond a mere existence. I don’t want to sit on the couch, I want to experience the world to my fullest potential. I want to be a role model and I want people to know they can accomplish extraordinary things.</w:t>
      </w:r>
    </w:p>
    <w:p>
      <w:pPr>
        <w:pStyle w:val="Normal"/>
        <w:spacing w:lineRule="auto" w:line="259" w:before="0" w:after="199"/>
        <w:ind w:left="0" w:right="377" w:hanging="0"/>
        <w:jc w:val="right"/>
        <w:rPr/>
      </w:pPr>
      <w:r>
        <w:rPr/>
        <w:t>April 7th, 2021</w:t>
      </w:r>
    </w:p>
    <w:p>
      <w:pPr>
        <w:pStyle w:val="Normal"/>
        <w:ind w:left="175" w:right="463" w:hanging="10"/>
        <w:rPr/>
      </w:pPr>
      <w:r>
        <w:rPr/>
        <w:t>Dear Friend,</w:t>
      </w:r>
    </w:p>
    <w:p>
      <w:pPr>
        <w:pStyle w:val="Normal"/>
        <w:ind w:left="175" w:right="463" w:hanging="10"/>
        <w:rPr/>
      </w:pPr>
      <w:r>
        <w:rPr>
          <w:b/>
        </w:rPr>
        <w:t>Growing up with a degenerative eye disease, I heard my fair share of “you can’t do that because you can’t see well.”</w:t>
      </w:r>
      <w:r>
        <w:rPr/>
        <w:t xml:space="preserve"> I’ve been legally blind for over twenty years now, and that same discouraging statement has followed me around for as long as I can remember.</w:t>
      </w:r>
    </w:p>
    <w:p>
      <w:pPr>
        <w:pStyle w:val="Normal"/>
        <w:ind w:left="175" w:right="463" w:hanging="10"/>
        <w:rPr/>
      </w:pPr>
      <w:r>
        <w:drawing>
          <wp:anchor behindDoc="0" distT="0" distB="0" distL="114300" distR="114300" simplePos="0" locked="0" layoutInCell="0" allowOverlap="1" relativeHeight="6">
            <wp:simplePos x="0" y="0"/>
            <wp:positionH relativeFrom="column">
              <wp:posOffset>3803650</wp:posOffset>
            </wp:positionH>
            <wp:positionV relativeFrom="paragraph">
              <wp:posOffset>22860</wp:posOffset>
            </wp:positionV>
            <wp:extent cx="2496185" cy="1639570"/>
            <wp:effectExtent l="0" t="0" r="0" b="0"/>
            <wp:wrapSquare wrapText="bothSides"/>
            <wp:docPr id="3"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17" descr=""/>
                    <pic:cNvPicPr>
                      <a:picLocks noChangeAspect="1" noChangeArrowheads="1"/>
                    </pic:cNvPicPr>
                  </pic:nvPicPr>
                  <pic:blipFill>
                    <a:blip r:embed="rId2"/>
                    <a:stretch>
                      <a:fillRect/>
                    </a:stretch>
                  </pic:blipFill>
                  <pic:spPr bwMode="auto">
                    <a:xfrm>
                      <a:off x="0" y="0"/>
                      <a:ext cx="2496185" cy="1639570"/>
                    </a:xfrm>
                    <a:prstGeom prst="rect">
                      <a:avLst/>
                    </a:prstGeom>
                  </pic:spPr>
                </pic:pic>
              </a:graphicData>
            </a:graphic>
          </wp:anchor>
        </w:drawing>
      </w:r>
      <w:r>
        <w:rPr/>
        <w:t>You see, as a kid, my bicycle was always my refuge. My peers could be cruel due to my visual impairment, and biking was something I could do independently. One day I caught up to a man on his bike who told me he was riding straight through to Florida. Ever since then, it became my goal to make a cross country trip.</w:t>
      </w:r>
    </w:p>
    <w:p>
      <w:pPr>
        <w:pStyle w:val="Normal"/>
        <w:spacing w:lineRule="auto" w:line="271" w:before="0" w:after="0"/>
        <w:ind w:left="180" w:right="17" w:hanging="0"/>
        <w:rPr/>
      </w:pPr>
      <w:r>
        <mc:AlternateContent>
          <mc:Choice Requires="wpg">
            <w:drawing>
              <wp:anchor behindDoc="0" distT="0" distB="238125" distL="11430" distR="215900" simplePos="0" locked="0" layoutInCell="0" allowOverlap="1" relativeHeight="7" wp14:anchorId="0E7739DB">
                <wp:simplePos x="0" y="0"/>
                <wp:positionH relativeFrom="page">
                  <wp:posOffset>7112635</wp:posOffset>
                </wp:positionH>
                <wp:positionV relativeFrom="page">
                  <wp:posOffset>532130</wp:posOffset>
                </wp:positionV>
                <wp:extent cx="308610" cy="721360"/>
                <wp:effectExtent l="0" t="0" r="0" b="0"/>
                <wp:wrapSquare wrapText="bothSides"/>
                <wp:docPr id="4" name="Group 1640"/>
                <a:graphic xmlns:a="http://schemas.openxmlformats.org/drawingml/2006/main">
                  <a:graphicData uri="http://schemas.microsoft.com/office/word/2010/wordprocessingGroup">
                    <wpg:wgp>
                      <wpg:cNvGrpSpPr/>
                      <wpg:grpSpPr>
                        <a:xfrm>
                          <a:off x="0" y="0"/>
                          <a:ext cx="308520" cy="721440"/>
                          <a:chOff x="0" y="0"/>
                          <a:chExt cx="308520" cy="721440"/>
                        </a:xfrm>
                      </wpg:grpSpPr>
                      <wps:wsp>
                        <wps:cNvSpPr/>
                        <wps:spPr>
                          <a:xfrm rot="10800600">
                            <a:off x="0" y="0"/>
                            <a:ext cx="308520" cy="721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Times New Roman" w:cs="Times New Roman" w:ascii="Times New Roman" w:hAnsi="Times New Roman"/>
                                  <w:color w:val="475CA4"/>
                                  <w:sz w:val="120"/>
                                </w:rPr>
                                <w:t>“</w:t>
                              </w:r>
                            </w:p>
                          </w:txbxContent>
                        </wps:txbx>
                        <wps:bodyPr lIns="0" rIns="0" tIns="0" bIns="0" anchor="t">
                          <a:noAutofit/>
                        </wps:bodyPr>
                      </wps:wsp>
                    </wpg:wgp>
                  </a:graphicData>
                </a:graphic>
              </wp:anchor>
            </w:drawing>
          </mc:Choice>
          <mc:Fallback>
            <w:pict>
              <v:group id="shape_0" alt="Group 1640" style="position:absolute;margin-left:560pt;margin-top:41.85pt;width:24.3pt;height:56.8pt" coordorigin="11200,837" coordsize="486,1136">
                <v:rect id="shape_0" ID="Rectangle 111" path="m0,0l-2147483645,0l-2147483645,-2147483646l0,-2147483646xe" stroked="f" o:allowincell="f" style="position:absolute;left:11201;top:838;width:485;height:1135;mso-wrap-style:square;v-text-anchor:top;rotation:180;mso-position-horizontal-relative:page;mso-position-vertical-relative:page">
                  <v:fill o:detectmouseclick="t" on="false"/>
                  <v:stroke color="#3465a4" joinstyle="round" endcap="flat"/>
                  <v:textbox>
                    <w:txbxContent>
                      <w:p>
                        <w:pPr>
                          <w:pStyle w:val="Normal"/>
                          <w:spacing w:lineRule="auto" w:line="259" w:before="0" w:after="160"/>
                          <w:ind w:left="0" w:right="0" w:hanging="0"/>
                          <w:rPr/>
                        </w:pPr>
                        <w:r>
                          <w:rPr>
                            <w:rFonts w:eastAsia="Times New Roman" w:cs="Times New Roman" w:ascii="Times New Roman" w:hAnsi="Times New Roman"/>
                            <w:color w:val="475CA4"/>
                            <w:sz w:val="120"/>
                          </w:rPr>
                          <w:t>“</w:t>
                        </w:r>
                      </w:p>
                    </w:txbxContent>
                  </v:textbox>
                  <w10:wrap type="square"/>
                </v:rect>
              </v:group>
            </w:pict>
          </mc:Fallback>
        </mc:AlternateContent>
      </w:r>
      <w:r>
        <w:rPr>
          <w:b/>
        </w:rPr>
        <w:t>I am so grateful for people like you.</w:t>
      </w:r>
      <w:r>
        <w:rPr/>
        <w:t xml:space="preserve"> As an impressionable teen, I heard my first </w:t>
      </w:r>
      <w:r>
        <w:rPr>
          <w:i/>
        </w:rPr>
        <w:t xml:space="preserve">“yes, you        </w:t>
      </w:r>
      <w:r>
        <w:rPr>
          <w:b/>
          <w:color w:val="032E86"/>
          <w:sz w:val="20"/>
        </w:rPr>
        <w:t xml:space="preserve">Michael riding his bike on the open road. </w:t>
      </w:r>
    </w:p>
    <w:p>
      <w:pPr>
        <w:pStyle w:val="Normal"/>
        <w:spacing w:before="0" w:after="0"/>
        <w:ind w:left="175" w:right="463" w:hanging="10"/>
        <w:rPr/>
      </w:pPr>
      <w:r>
        <w:rPr>
          <w:i/>
        </w:rPr>
        <w:t>can”</w:t>
      </w:r>
      <w:r>
        <w:rPr/>
        <w:t xml:space="preserve"> during my summer at The Iris Network, </w:t>
      </w:r>
    </w:p>
    <w:p>
      <w:pPr>
        <w:pStyle w:val="Normal"/>
        <w:ind w:left="175" w:right="0" w:hanging="10"/>
        <w:rPr/>
      </w:pPr>
      <w:r>
        <w:rPr/>
        <w:t>where I received an evaluation and took part in outdoor activities. I made friends and a lifelong connection to the organization and the work they do.</w:t>
      </w:r>
      <w:r>
        <w:rPr>
          <w:i/>
        </w:rPr>
        <w:t xml:space="preserve"> I was inspired.</w:t>
      </w:r>
    </w:p>
    <w:p>
      <w:pPr>
        <w:pStyle w:val="Normal"/>
        <w:ind w:left="175" w:right="463" w:hanging="10"/>
        <w:rPr/>
      </w:pPr>
      <w:r>
        <w:rPr/>
        <w:t>Gifts from people like you to The Iris Network enable them to provide critical services and education to people with vision loss—the kind of support that empowers us to enjoy our lives, go to work, achieve our goals, and be productive and fulfilled.</w:t>
      </w:r>
    </w:p>
    <w:p>
      <w:pPr>
        <w:pStyle w:val="Normal"/>
        <w:spacing w:before="0" w:after="197"/>
        <w:ind w:left="190" w:right="152" w:hanging="10"/>
        <w:rPr/>
      </w:pPr>
      <w:r>
        <w:rPr>
          <w:b/>
        </w:rPr>
        <w:t xml:space="preserve">Will you please show your support with a gift to The Iris Network today, and be the positive encouragement these people need? </w:t>
      </w:r>
    </w:p>
    <w:p>
      <w:pPr>
        <w:pStyle w:val="Normal"/>
        <w:ind w:left="175" w:right="463" w:hanging="10"/>
        <w:rPr/>
      </w:pPr>
      <w:r>
        <w:rPr/>
        <w:t>As I grew older, began my career, and started a family, my bike collected some dust in the garage. When we moved to Augusta, Maine, my eyes lit up when I saw a three-day bike ride across the state with 1,000 cyclists. My dream of a cross-country ride was renewed, and it was time to start planning.</w:t>
      </w:r>
    </w:p>
    <w:p>
      <w:pPr>
        <w:pStyle w:val="Normal"/>
        <w:spacing w:before="0" w:after="870"/>
        <w:ind w:left="175" w:right="463" w:hanging="10"/>
        <w:rPr/>
      </w:pPr>
      <w:r>
        <w:rPr/>
        <w:t xml:space="preserve">In 2017, I challenged myself and anyone who had told me </w:t>
      </w:r>
      <w:r>
        <w:rPr>
          <w:i/>
        </w:rPr>
        <w:t>“no you can’t”</w:t>
      </w:r>
      <w:r>
        <w:rPr/>
        <w:t xml:space="preserve"> by biking across the United States, from the Pacific Ocean to Portland, Maine.</w:t>
      </w:r>
    </w:p>
    <w:p>
      <w:pPr>
        <w:pStyle w:val="Normal"/>
        <w:spacing w:lineRule="auto" w:line="259" w:before="0" w:after="295"/>
        <w:ind w:left="0" w:right="357" w:hanging="0"/>
        <w:jc w:val="right"/>
        <w:rPr/>
      </w:pPr>
      <w:r>
        <w:rPr>
          <w:i/>
          <w:sz w:val="22"/>
        </w:rPr>
        <w:t>(over, please)</w:t>
      </w:r>
    </w:p>
    <w:p>
      <w:pPr>
        <w:pStyle w:val="Normal"/>
        <w:spacing w:before="0" w:after="272"/>
        <w:ind w:left="-5" w:right="152" w:hanging="10"/>
        <w:rPr/>
      </w:pPr>
      <w:r>
        <w:rPr/>
        <w:t xml:space="preserve">I knew I’d need a partner who I could train with and shadow ride behind. I’d have to gather equipment, create a financial plan, and develop a map and technology to help me read it. </w:t>
      </w:r>
      <w:r>
        <w:rPr>
          <w:b/>
        </w:rPr>
        <w:t xml:space="preserve">All the while, the support and encouragement I received from The Iris Network kept me strong and focused. Yes, I could do this. </w:t>
      </w:r>
    </w:p>
    <w:p>
      <w:pPr>
        <w:pStyle w:val="Normal"/>
        <w:spacing w:before="0" w:after="272"/>
        <w:ind w:left="-5" w:right="152" w:hanging="10"/>
        <w:rPr/>
      </w:pPr>
      <w:r>
        <w:rPr>
          <w:i/>
        </w:rPr>
        <w:t xml:space="preserve">This is why your gift is so important. </w:t>
      </w:r>
      <w:r>
        <w:rPr/>
        <w:t xml:space="preserve">Only with your generosity can The Iris Network help people overcome their individual challenges with vision loss. I made this bike trip because </w:t>
      </w:r>
      <w:r>
        <w:rPr>
          <w:b/>
        </w:rPr>
        <w:t>I choose to live a life beyond a mere existence. I don’t want to sit on the couch, I want to experience the world to my fullest potential. I want to be a role model and I want people to know they can accomplish extraordinary things.</w:t>
      </w:r>
    </w:p>
    <w:p>
      <w:pPr>
        <w:pStyle w:val="Normal"/>
        <w:spacing w:before="0" w:after="274"/>
        <w:ind w:left="10" w:right="554" w:hanging="10"/>
        <w:rPr/>
      </w:pPr>
      <w:r>
        <w:drawing>
          <wp:anchor behindDoc="0" distT="0" distB="0" distL="114300" distR="114300" simplePos="0" locked="0" layoutInCell="0" allowOverlap="1" relativeHeight="9">
            <wp:simplePos x="0" y="0"/>
            <wp:positionH relativeFrom="column">
              <wp:posOffset>3730625</wp:posOffset>
            </wp:positionH>
            <wp:positionV relativeFrom="paragraph">
              <wp:posOffset>29210</wp:posOffset>
            </wp:positionV>
            <wp:extent cx="2447925" cy="1923415"/>
            <wp:effectExtent l="0" t="0" r="0" b="0"/>
            <wp:wrapSquare wrapText="bothSides"/>
            <wp:docPr id="6" name="Pictur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20" descr=""/>
                    <pic:cNvPicPr>
                      <a:picLocks noChangeAspect="1" noChangeArrowheads="1"/>
                    </pic:cNvPicPr>
                  </pic:nvPicPr>
                  <pic:blipFill>
                    <a:blip r:embed="rId3"/>
                    <a:stretch>
                      <a:fillRect/>
                    </a:stretch>
                  </pic:blipFill>
                  <pic:spPr bwMode="auto">
                    <a:xfrm>
                      <a:off x="0" y="0"/>
                      <a:ext cx="2447925" cy="1923415"/>
                    </a:xfrm>
                    <a:prstGeom prst="rect">
                      <a:avLst/>
                    </a:prstGeom>
                  </pic:spPr>
                </pic:pic>
              </a:graphicData>
            </a:graphic>
          </wp:anchor>
        </w:drawing>
      </w:r>
      <w:r>
        <w:rPr/>
        <w:t xml:space="preserve">The Iris Network continues to inspire me and so many others to learn how to do just that. Through customized, thoughtful programs like in-home vision rehabilitation and technology and equipment training, people with vision loss can overcome their own “no you can’ts.” </w:t>
      </w:r>
    </w:p>
    <w:p>
      <w:pPr>
        <w:pStyle w:val="Normal"/>
        <w:spacing w:before="0" w:after="272"/>
        <w:ind w:left="-5" w:right="755" w:hanging="10"/>
        <w:rPr/>
      </w:pPr>
      <w:r>
        <w:rPr>
          <w:b/>
        </w:rPr>
        <w:t xml:space="preserve">The Iris Network teaches self-advocacy and leadership skills that allow anyone—from an aging senior who wants to maintain their check book register, to a young person </w:t>
        <w:tab/>
        <w:tab/>
      </w:r>
      <w:r>
        <w:rPr>
          <w:b/>
          <w:color w:val="032E86"/>
          <w:vertAlign w:val="subscript"/>
        </w:rPr>
        <w:t xml:space="preserve">Michael and riding partner posing in </w:t>
      </w:r>
      <w:r>
        <w:rPr>
          <w:b/>
        </w:rPr>
        <w:t xml:space="preserve">seeking their first job—to challenge their </w:t>
        <w:tab/>
      </w:r>
      <w:r>
        <w:rPr>
          <w:b/>
          <w:color w:val="032E86"/>
          <w:sz w:val="24"/>
          <w:szCs w:val="28"/>
          <w:vertAlign w:val="subscript"/>
        </w:rPr>
        <w:t>front of Lubec, Maine welcome sign.</w:t>
      </w:r>
      <w:r>
        <w:rPr>
          <w:b/>
          <w:color w:val="032E86"/>
          <w:sz w:val="24"/>
          <w:szCs w:val="28"/>
        </w:rPr>
        <w:t xml:space="preserve"> </w:t>
      </w:r>
      <w:r>
        <w:rPr>
          <w:b/>
        </w:rPr>
        <w:t xml:space="preserve">   visual impairment.</w:t>
      </w:r>
    </w:p>
    <w:p>
      <w:pPr>
        <w:pStyle w:val="Normal"/>
        <w:spacing w:before="0" w:after="164"/>
        <w:ind w:left="10" w:right="310" w:hanging="10"/>
        <w:rPr/>
      </w:pPr>
      <w:r>
        <w:rPr/>
        <w:t>With your gift today, you will be an advocate who inspires people with vision  loss to live a life beyond a mere existence. From the bottom of my heart and on behalf  of everyone The Iris Network serves, thank you in advance for your life-changing gift of “yes you can.”</w:t>
      </w:r>
    </w:p>
    <w:p>
      <w:pPr>
        <w:pStyle w:val="Normal"/>
        <w:spacing w:before="0" w:after="89"/>
        <w:ind w:left="10" w:right="463" w:hanging="10"/>
        <w:rPr/>
      </w:pPr>
      <w:r>
        <w:rPr/>
        <w:t>Most Sincerely,</w:t>
      </w:r>
    </w:p>
    <w:p>
      <w:pPr>
        <w:pStyle w:val="Normal"/>
        <w:spacing w:lineRule="auto" w:line="259" w:before="0" w:after="287"/>
        <w:ind w:left="11" w:right="0" w:hanging="0"/>
        <w:rPr/>
      </w:pPr>
      <w:r>
        <w:rPr/>
        <mc:AlternateContent>
          <mc:Choice Requires="wpg">
            <w:drawing>
              <wp:inline distT="0" distB="0" distL="0" distR="0" wp14:anchorId="13A4AF91">
                <wp:extent cx="3296920" cy="1411605"/>
                <wp:effectExtent l="0" t="0" r="0" b="0"/>
                <wp:docPr id="7" name="Shape3"/>
                <a:graphic xmlns:a="http://schemas.openxmlformats.org/drawingml/2006/main">
                  <a:graphicData uri="http://schemas.microsoft.com/office/word/2010/wordprocessingGroup">
                    <wpg:wgp>
                      <wpg:cNvGrpSpPr/>
                      <wpg:grpSpPr>
                        <a:xfrm>
                          <a:off x="0" y="0"/>
                          <a:ext cx="3296880" cy="1411560"/>
                          <a:chOff x="0" y="0"/>
                          <a:chExt cx="3296880" cy="1411560"/>
                        </a:xfrm>
                      </wpg:grpSpPr>
                      <wps:wsp>
                        <wps:cNvSpPr/>
                        <wps:spPr>
                          <a:xfrm>
                            <a:off x="1168560" y="1213560"/>
                            <a:ext cx="1828080" cy="198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t>Michael Robertson</w:t>
                              </w:r>
                            </w:p>
                          </w:txbxContent>
                        </wps:txbx>
                        <wps:bodyPr lIns="0" rIns="0" tIns="0" bIns="0" anchor="t">
                          <a:noAutofit/>
                        </wps:bodyPr>
                      </wps:wsp>
                      <pic:pic xmlns:pic="http://schemas.openxmlformats.org/drawingml/2006/picture">
                        <pic:nvPicPr>
                          <pic:cNvPr id="0" name="Picture 1818" descr=""/>
                          <pic:cNvPicPr/>
                        </pic:nvPicPr>
                        <pic:blipFill>
                          <a:blip r:embed="rId4"/>
                          <a:stretch/>
                        </pic:blipFill>
                        <pic:spPr>
                          <a:xfrm>
                            <a:off x="0" y="0"/>
                            <a:ext cx="1053360" cy="1335960"/>
                          </a:xfrm>
                          <a:prstGeom prst="rect">
                            <a:avLst/>
                          </a:prstGeom>
                          <a:ln w="0">
                            <a:noFill/>
                          </a:ln>
                        </pic:spPr>
                      </pic:pic>
                      <pic:pic xmlns:pic="http://schemas.openxmlformats.org/drawingml/2006/picture">
                        <pic:nvPicPr>
                          <pic:cNvPr id="1" name="Picture 1819" descr=""/>
                          <pic:cNvPicPr/>
                        </pic:nvPicPr>
                        <pic:blipFill>
                          <a:blip r:embed="rId5"/>
                          <a:stretch/>
                        </pic:blipFill>
                        <pic:spPr>
                          <a:xfrm>
                            <a:off x="961560" y="569520"/>
                            <a:ext cx="2335680" cy="540360"/>
                          </a:xfrm>
                          <a:prstGeom prst="rect">
                            <a:avLst/>
                          </a:prstGeom>
                          <a:ln w="0">
                            <a:noFill/>
                          </a:ln>
                        </pic:spPr>
                      </pic:pic>
                    </wpg:wgp>
                  </a:graphicData>
                </a:graphic>
              </wp:inline>
            </w:drawing>
          </mc:Choice>
          <mc:Fallback>
            <w:pict>
              <v:group id="shape_0" alt="Shape3" style="position:absolute;margin-left:0pt;margin-top:-111.2pt;width:259.6pt;height:111.15pt" coordorigin="0,-2224" coordsize="5192,2223">
                <v:rect id="shape_0" ID="Rectangle 150" path="m0,0l-2147483645,0l-2147483645,-2147483646l0,-2147483646xe" stroked="f" o:allowincell="f" style="position:absolute;left:1840;top:-313;width:2878;height:31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t>Michael Robertson</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18" stroked="f" o:allowincell="f" style="position:absolute;left:0;top:-2224;width:1658;height:2103;mso-wrap-style:none;v-text-anchor:middle;mso-position-vertical:top" type="_x0000_t75">
                  <v:imagedata r:id="rId6" o:detectmouseclick="t"/>
                  <v:stroke color="#3465a4" joinstyle="round" endcap="flat"/>
                  <w10:wrap type="square"/>
                </v:shape>
                <v:shape id="shape_0" ID="Picture 1819" stroked="f" o:allowincell="f" style="position:absolute;left:1514;top:-1327;width:3677;height:850;mso-wrap-style:none;v-text-anchor:middle;mso-position-vertical:top" type="_x0000_t75">
                  <v:imagedata r:id="rId7" o:detectmouseclick="t"/>
                  <v:stroke color="#3465a4" joinstyle="round" endcap="flat"/>
                  <w10:wrap type="square"/>
                </v:shape>
              </v:group>
            </w:pict>
          </mc:Fallback>
        </mc:AlternateContent>
      </w:r>
    </w:p>
    <w:p>
      <w:pPr>
        <w:pStyle w:val="Normal"/>
        <w:spacing w:before="0" w:after="202"/>
        <w:ind w:left="10" w:right="463" w:hanging="10"/>
        <w:rPr/>
      </w:pPr>
      <w:r>
        <w:rPr/>
        <w:t xml:space="preserve">P.S. I hope you will be a supporter of The Iris Network and people like me—people  who must learn through methods and tools that cater to our vision loss. </w:t>
      </w:r>
      <w:r>
        <w:rPr>
          <w:b/>
        </w:rPr>
        <w:t>I can’t stress enough how unique and valuable their services are. Please make your gift today!</w:t>
      </w:r>
    </w:p>
    <w:sectPr>
      <w:type w:val="nextPage"/>
      <w:pgSz w:w="12240" w:h="15840"/>
      <w:pgMar w:left="1080" w:right="883" w:gutter="0" w:header="0" w:top="1027" w:footer="0" w:bottom="5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202"/>
      <w:ind w:left="10" w:right="377" w:hanging="10"/>
      <w:jc w:val="left"/>
    </w:pPr>
    <w:rPr>
      <w:rFonts w:ascii="Arial" w:hAnsi="Arial" w:eastAsia="Arial" w:cs="Arial"/>
      <w:color w:val="181717"/>
      <w:kern w:val="0"/>
      <w:sz w:val="26"/>
      <w:szCs w:val="22"/>
      <w:lang w:val="en-US" w:eastAsia="en-US" w:bidi="ar-SA"/>
    </w:rPr>
  </w:style>
  <w:style w:type="paragraph" w:styleId="Heading1">
    <w:name w:val="Heading 1"/>
    <w:next w:val="Normal"/>
    <w:link w:val="Heading1Char"/>
    <w:uiPriority w:val="9"/>
    <w:qFormat/>
    <w:pPr>
      <w:keepNext w:val="true"/>
      <w:keepLines/>
      <w:widowControl/>
      <w:shd w:val="clear" w:color="auto" w:fill="032E86"/>
      <w:bidi w:val="0"/>
      <w:spacing w:lineRule="auto" w:line="259" w:before="0" w:after="0"/>
      <w:ind w:left="799" w:hanging="0"/>
      <w:jc w:val="left"/>
      <w:outlineLvl w:val="0"/>
    </w:pPr>
    <w:rPr>
      <w:rFonts w:ascii="Arial" w:hAnsi="Arial" w:eastAsia="Arial" w:cs="Arial"/>
      <w:b/>
      <w:color w:val="FFFEFD"/>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FFFEF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78</Words>
  <Characters>3300</Characters>
  <CharactersWithSpaces>38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52:00Z</dcterms:created>
  <dc:creator>Kayla Hornbrook</dc:creator>
  <dc:description/>
  <dc:language>en-US</dc:language>
  <cp:lastModifiedBy>Kayla Hornbrook</cp:lastModifiedBy>
  <dcterms:modified xsi:type="dcterms:W3CDTF">2021-11-16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